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КОММЕРЧЕСКИЙ ТОПЛИВНО-ЭНЕРГЕТИЧЕСКИЙ МЕЖРЕГИОНАЛЬНЫЙ БАНК РЕКОНСТРУКЦИИ И РАЗВИТИЯ (акционерное общество) (АО «ТЭМБР-БАНК»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орода г. Москвы от 18 ноября 2020 г. (резолютивная часть объявлена 16 ноября 2020 г.) по делу № А40-201113/20-145-1383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АО «ТЭМБР-БАНК»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АО «ТЭМБР-БАНК»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2-01-17T20:10:00Z</dcterms:modified>
  <cp:revision>11</cp:revision>
  <dc:subject/>
  <dc:title>Договор о внесении задатка</dc:title>
</cp:coreProperties>
</file>