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2 00:00 - 16.04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1113/20-145-13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жилое строение без права регистрации проживания, расположенное на садовом земельном участке) - 1 384,7 кв. м, земельный участок - 4 800 кв. м, адрес: Московская обл., Одинцовский городской округ, д. Маслово, КП «Европа-1», уч. 80/82, 2-этажный (подземных этажей - 1), Нежилое здание (жилое строение без права регистрации проживания, расположенное на садовом земельном участке) - 1 384,7 кв. м, земельный участок - 4 800 кв. м, адрес: Московская обл., Одинцовский городской округ, д. Маслово, КП «Европа-1», уч. 80/82, 2-этажный (подземных этажей - 1), кадастровые номера 50:11:0000000:159246, 50:11:0050110:198, земли сельскохозяйственного назначения -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- 360,4 кв. м, адрес: Московская обл., Чеховский р-н, СП Баранцевское, СНТ «Сказка», д. 101, земельный участок - 1 500 кв. м, адрес: установлено относительно ориентира, расположенного в границах участка. Почтовый адрес ориентира: Московская обл., Чеховский р-н, СП Баранцевское, ДНП «Сказка», уч. 102, земельный участок (2 шт.) - 1 037 +/- 23 кв. м, 1 073 +/- 23 кв. м, адрес: Московская обл., Чеховский р-н, СП Баранцевское, СНТ «Сказка», Жилой дом - 360,4 кв. м, адрес: Московская обл., Чеховский р-н, СП Баранцевское, СНТ «Сказка», д. 101, земельный участок - 1 500 кв. м, адрес: установлено относительно ориентира, расположенного в границах участка. Почтовый адрес ориентира: Московская обл., Чеховский р-н, СП Баранцевское, ДНП «Сказка», уч. 102, земельный участок (2 шт.) - 1 037 +/- 23 кв. м, 1 073 +/- 23 кв. м, адрес: Московская обл., Чеховский р-н, СП Баранцевское, СНТ «Сказка», 3-этажный, кадастровые номера 50:31:0000000:57507, 50:31:0060325:102, 50:31:0060325:767, 50:31:0060325:768, земли населённых пунктов - для дачного строительства, на земельном участке с кадастровым номером 50:31:0060325:768 располагается фундамент сгоревшего дом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. Ориентир: жилой дом. Почтовый адрес ориентира: г. п. Кратово, д. Поповка, уч. 1Б,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. Ориентир: жилой дом. Почтовый адрес ориентира: г. п. Кратово, д. Поповка, уч. 1Б, кадастровые номера 50:23:0020218:898, 50:23:0020218:858, 50:23:0020218:897, 50:23:0020103:11, земли населённых пунктов - для индивидуального жилищ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- 269 кв. м, адрес: г. Москва, пр-кт Кутузовский, д. 18, кв. 62/69, Квартира - 269 кв. м, адрес: г. Москва, пр-кт Кутузовский, д. 18, кв. 62/69, 6-комнатная, 5 этаж, кадастровый номер 77:07:0007001:2395, ограничения и обременения: зарегистрирован 1 человек, ограничения и обременения: зарегистрирован 1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173 494 кв. м, адрес: установлено относительно ориентира, расположенного в границах участка. Почтовый адрес ориентира: город Москва, поселение Сосенское, вблизи д. Мамыри, уч.№4/2б, Земельный участок - 173 494 кв. м, адрес: установлено относительно ориентира, расположенного в границах участка. Почтовый адрес ориентира: город Москва, поселение Сосенское, вблизи д. Мамыри, уч.№4/2б, кадастровый номер 50:21:0120316:1221, земли населенных пунктов - многофункциональные общественные центры, ограничения и обременения: ограничения прав на земельный участок, предусмотренные ст. 56, 56.1 Земельного Кодекса РФ, охранная зона ЛЭП 110 кВ «Битца – Ясенево» № б/н, охранная зона ВЛ 220 кВ Бутово - Ясенево I № б/н, охранная зона ЛЭП 220 кВ «ТЭЦ 26-Ясенево» № б/н, ограничения и обременения: ограничения прав на земельный участок, предусмотренные ст. 56, 56.1 Земельного Кодекса РФ, охранная зона ЛЭП 110 кВ «Битца – Ясенево» № б/н, охранная зона ВЛ 220 кВ Бутово - Ясенево I № б/н, охранная зона ЛЭП 220 кВ «ТЭЦ 26-Ясенево» №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- 45,4 кв. м, адрес: г. Москва, р-н Тверской, ул. Садовая-Самотёчная, д. 7, стр. 1, кв. 61, Квартира - 45,4 кв. м, адрес: г. Москва, р-н Тверской, ул. Садовая-Самотёчная, д. 7, стр. 1, кв. 61, 1-комнатная, 2 этаж, кадастровый номер 77:01:0004001:154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4 этаж) - 179,8 кв. м, адрес: г. Москва, ул. Полянка Б., д. 51А/9, Нежилое помещение (4 этаж) - 179,8 кв. м, адрес: г. Москва, ул. Полянка Б., д. 51А/9, кадастровый номер 77:01:0002004:3091, ограничения и обременения: договор аренды нежилых помещений № У-03ж/19-3 от 01.04.2019 с ООО «ММД-АИ», срок по 29.01.2021 (аренда 97,5 кв.м.), ограничения и обременения: договор аренды нежилых помещений № У-03ж/19-3 от 01.04.2019 с ООО «ММД-АИ», срок по 29.01.2021 (аренда 97,5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(3 этаж) - 284,8 кв. м, адрес: г. Москва, ул. Полянка Б., д. 51А/9, Нежилое помещение (3 этаж) - 284,8 кв. м, адрес: г. Москва, ул. Полянка Б., д. 51А/9, кадастровый номер 77:01:0002004:3089, ограничения и обременения: договор аренды нежилых помещений № У-03ж/19-5 от 01.04.2019 с ООО «ММД-АИ», срок по 31.03.2022, ограничения и обременения: договор аренды нежилых помещений № У-03ж/19-5 от 01.04.2019 с ООО «ММД-АИ», срок по 31.03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(4 этаж) - 343,7 кв. м, адрес: г. Москва, ул. Полянка Б., д. 51А/9, Нежилое помещение (4 этаж) - 343,7 кв. м, адрес: г. Москва, ул. Полянка Б., д. 51А/9, кадастровый номер 77:01:0002004:3090, ограничения и обременения: договор аренды нежилых помещений № У-03ж/19-3 от 01.04.2019 с ООО «ММД-АИ», срок действия по 29.01.2021 (аренда 135 кв. м), договор аренды нежилых помещений № У-03ж/18-1 от 03.03.2018 с ООО «Управляющая компания «Большая Полянка», срок по 30.09.2022 включительно (аренда 12,1 кв. м), ограничения и обременения: договор аренды нежилых помещений № У-03ж/19-3 от 01.04.2019 с ООО «ММД-АИ», срок действия по 29.01.2021 (аренда 135 кв. м), договор аренды нежилых помещений № У-03ж/18-1 от 03.03.2018 с ООО «Управляющая компания «Большая Полянка», срок по 30.09.2022 включительно (аренда 12,1 кв.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(подвал 0) - 755,3 кв. м, адрес: г. Москва, ул. Полянка Б., д. 51А/9, Нежилое помещение (подвал 0) - 755,3 кв. м, адрес: г. Москва, ул. Полянка Б., д. 51А/9, кадастровый номер 77:01:0002004:3088, ограничения и обременения: договор аренды № У-03ж/17-3 от 28.01.2017 с ООО «Арбаш», срок по 31.01.2023, ограничения и обременения: договор аренды № У-03ж/17-3 от 28.01.2017 с ООО «Арбаш», срок по 31.01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(3 этаж) - 720,9 кв. м, адрес: г. Москва, ул. Полянка Б., д. 51А/9, Нежилое помещение (3 этаж) - 720,9 кв. м, адрес: г. Москва, ул. Полянка Б., д. 51А/9, кадастровый номер 77:01:0002004:3092, ограничения и обременения: договор аренды нежилых помещений № У-03ж/19-1 oт 12.02.2019 с ООО «ММД-АИ», срок 11.02.2022 включительно, ограничения и обременения: договор аренды нежилых помещений № У-03ж/19-1 oт 12.02.2019 с ООО «ММД-АИ», срок 11.02.2022 включитель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(подвал 0, 2 шт.) - 323,3 кв. м, 13,7 кв. м, адрес: г. Москва, ул. Полянка Б., д. 51А/9, Нежилое помещение (подвал 0, 2 шт.) - 323,3 кв. м, 13,7 кв. м, адрес: г. Москва, ул. Полянка Б., д. 51А/9, кадастровые номера 77:01:0002004:3086, 77:01:0002004:3087, ограничения и обременения: помещение с кадастровым номером 77:01:0002004:3087 - договор аренды нежилых помещений № У-03ж/19-6 от 01.06.2019 с «АГ-ДС», срок по 31.05.2022, ограничения и обременения: помещение с кадастровым номером 77:01:0002004:3087 - договор аренды нежилых помещений № У-03ж/19-6 от 01.06.2019 с «АГ-ДС», срок по 31.05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- 276,8 кв. м, 154/1 000 доли в праве общей долевой собственности на земельный участок 3 710 +/- 21 кв. м, адрес: г. Москва, пр. Строительный, д. 7А, корп. 3, подвал, помещение II - комнаты с 1 по 9; этаж 1, помещение II - комнаты с 1 по 3, имущество (91 поз.), Нежилое помещение - 276,8 кв. м, 154/1 000 доли в праве общей долевой собственности на земельный участок 3 710 +/- 21 кв. м, адрес: г. Москва, пр. Строительный, д. 7А, корп. 3, подвал, помещение II - комнаты с 1 по 9; этаж 1, помещение II - комнаты с 1 по 3, имущество (91 поз.), кадастровые номера 77:08:0005006:1836, 77:08:0005006:24, земли населённых пунктов - для эксплуатации административных зданий, ограничения и обременения: иные ограничения (обременения) прав № 77-77-14/013/2012-974 от 07.06.2012 (запрет на строительство, реконструкцию объектов капитального строительства на земельном участке, за исключением реконструкции объектов капитального строительства, использование которых предусмотрено ч. 8 ст. 36 Градостроительного кодекса РФ или реконструкция которых не приведет к изменению вида разрешенного использования земельного участка. Срок ограничения - бессрочно, на основании Распоряжения Департамента земельных ресурсов г. Москвы oт 16.02.2012 №619-08 ДЗР), ограничения прав на земельный участок, предусмотренные статьями 56, 56.1 Земельного кодекса РФ, ограничения и обременения: иные ограничения (обременения) прав № 77-77-14/013/2012-974 от 07.06.2012 (запрет на строительство, реконструкцию объектов капитального строительства на земельном участке, за исключением реконструкции объектов капитального строительства, использование которых предусмотрено ч. 8 ст. 36 Градостроительного кодекса РФ или реконструкция которых не приведет к изменению вида разрешенного использования земельного участка. Срок ограничения - бессрочно, на основании Распоряжения Департамента земельных ресурсов г. Москвы oт 16.02.2012 №619-08 ДЗР), ограничения прав на земельный участок, предусмотренные статьями 56, 56.1 З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(2 этаж) - 363,2 кв. м, нежилое помещение (1 этаж, пом. XI) - 347,3 кв. м, адрес: Владимирская обл., г. Владимир, ул. Крайнова, д. 4, Нежилое помещение (2 этаж) - 363,2 кв. м, нежилое помещение (1 этаж, пом. XI) - 347,3 кв. м, адрес: Владимирская обл., г. Владимир, ул. Крайнова, д. 4, кадастровые номера 33:22:011264:272, 33:22:011196:1667, ограничения и обременения: аренда помещения площадью 50,3 кв. м с ООО «Производственная компания «ОКНА СТОЛИЦЫ», ограничения и обременения: аренда помещения площадью 50,3 кв. м с ООО «Производственная компания «ОКНА СТОЛИЦЫ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- 57,1 кв. м, адрес: Амурская обл., г. Белогорск, ул. Кирова, д. 253А, 1 этаж, имущество (88 поз.), Нежилое помещение - 57,1 кв. м, адрес: Амурская обл., г. Белогорск, ул. Кирова, д. 253А, 1 этаж, имущество (88 поз.), кадастровый номер 28:02:000280: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Toyota Highlander, Toyota Highlander, серый, 2012, 237 716 км, 3.5 АТ (273 л. с.), бензин, полный, VIN JTEES41A802212451, г. Хабаро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Chevrolet Cruze, Chevrolet Cruze, серебристый металлик, 2012, 91 295 км, 1.6 АТ (109 л. с.), бензин, передний, VIN XUFJA696JC3028747, г. Калинингр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Toyota Voxy, Toyota Voxy, черный, 2009, 85 703 км, 2.0 АТ (140 л. с.), бензин, полный, VIN отсутствует, г. Хабаро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я-192822, Имя-192822, бежевый, 2006, 349 000 км, 1.8 МТ (90 л. с.), дизель, передний, VIN X8919282260AC4021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я-192822, Имя-192822, бежевый, 2006, 394 115 км, 1.8 МТ (90 л. с.), дизель, передний, VIN X8919282260AC4020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мя-М-192821, Имя-М-192821, бежевый, 2013, 175 976 км, 1.8 МТ (89,8 л. с.), дизель, передний, VIN X89192821D0AC4006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2 г. и заканчивается 16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1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1 580 3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 275 73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2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8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8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1 5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1 402 43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425 81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597 4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54 9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62 1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24 105 5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19 972 786.85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15 840 073.7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11 707 360.55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35 000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30 504 50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26 009 0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21 513 5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18 476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14 530 749.2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10 585 498.4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06 640 247.6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1 589 8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49 871 859.6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48 153 919.32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6 435 978.98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1 402 430.22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49 690 729.29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47 979 028.37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6 267 327.44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6 000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4 801 20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3 602 4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2 403 6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 425 812.35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 311 732.8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 197 653.25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 083 573.7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 597 434.3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544 239.7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 491 045.18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437 850.61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54 917.5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36 438.75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517 959.99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99 481.24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862 160.4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833 450.4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04 740.52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776 030.58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225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17 507.5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10 015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02 522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 746 5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 555 141.55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5 363 783.1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5 172 424.65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225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17 507.5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10 015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02 522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60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48 012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36 02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24 036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61 580 320.2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9 529 695.5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57 479 070.87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55 428 446.21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90 000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87 003 00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006 0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81 009 0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 402 200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355 506 74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 308 813 48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262 120 22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6 275 737.65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5 733 755.59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5 191 773.52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4 649 791.46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3 750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2 626 125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1 502 25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0 378 37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2 443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0 696 648.1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48 950 296.2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7 203 944.3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8 842 0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6 882 561.4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54 923 122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52 963 684.20 руб.) - 1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 http://lot-online.ru с 2 марта 2022 г. по 16 апреля 2022 г.Заявки на участие в Торгах ППП принимаются Оператором с 00:00 часов по московскому времени 25 января 2022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0T07:59:00Z</dcterms:modified>
  <cp:revision>14</cp:revision>
  <dc:subject/>
  <dc:title>3</dc:title>
</cp:coreProperties>
</file>