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вина Лид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679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гунов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 (ИНН 6315944042,  ОГРН 102630000375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5526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 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 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5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ТП, представить заявку и документы, прилагаемые к заявке, в форме электронных документов, подписанных электронной цифровой подписью заявителя. 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 Обязанность по внесению задатка считается исполненной в момент зачисления денежных средств на указанный расчетный счет. Заявка на участие в торгах должна соответствовать требованиям ФЗ №127 от 26.10.2002 г. «О несостоятельности (банкротстве)», Приказ Минэкономразвития России от 23.07.2015 N 495 (с изм. от 04.04.2017)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Зарегистрировано в Минюсте России 20.02.2016 N 41182), Регламента ЭТП и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 Обязанность по внесению задатка считается исполненной в момент зачисления денежных средств на указанный расчетный счет.   В случае если Заявителю было отказано в принятии заявки на участие в торгах, Продавец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  В случае если Заявитель не признан победителем торгов, Продавец обязуется возвратить поступившую на его счет сумму задатка в течение 5 рабочих дней со дня подписания протокола о результатах проведения торгов. В случае отзыва Заявителем заявки на участие до начала проведения торгов, Продавец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 Задаток не возвращается в следующих случаях: В случае если Заявитель, признанный победителем торгов, отказался или уклоняется от подписания договора купли-продажи имущества в течение 5 дней с даты получения предложения организатора торгов заключить договор купли-продажи. В случае, если Заявитель не оплатил продаваемое на торгах имущество в установленные сроки. В случае выигрыша на торгах, сумма задатка победителя засчитывается в счет оплаты  приобретенного лота. В случае признания торгов несостоявшимися, по причинам независящим от Заявителя, Продавец Обязуется возвратить поступившую на его счет сумму задатка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700030016227 (для принятия задатков) в АО «Россельхозбанк», (ИНН): 7725114488, (БИК): 044525111, Корреспондентский счет №30101810200000000111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по месту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в лице финансового управляющего 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победитель торгов оплачивает на расчетный счет должника стоимость лота за вычетом суммы задатка.  Переход имущества от Продавца к Покупателю происходит только после полной оплаты прав требования Покупателем. Оплата цены имущества,  производится Покупателем в течение 30 (Тридцати) дней со дня подписания Договора единовременным платеж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гунов Паве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1304656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онаковский проезд, д 9, кв 14, тел. 898524281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z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9T15:25:00Z</dcterms:modified>
  <cp:revision>14</cp:revision>
  <dc:subject/>
  <dc:title>3</dc:title>
</cp:coreProperties>
</file>