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ПРОЕКТ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-ПРОДАЖИ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Москва             </w:t>
        <w:tab/>
        <w:tab/>
        <w:tab/>
        <w:tab/>
        <w:tab/>
        <w:tab/>
        <w:t xml:space="preserve">                    «__» _____________ 20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управляющий Индивидуального предпринимателя Логвиной (Липатовой) Лидии Сергеевны (23.12.1970 г.р., место рождения: гор. Желтые воды Днепропетровской области Украинской ССР, адрес регистрации: 140135, Московская область, Раменский р-он, дер. Ивановка, д. 7 «Л» (Московская область, г. Люберцы, ул. Парковая, д. 4, кв. 248), ИНН 772486792269, ОГРНИП 314502708600027, СНИЛС 123-377-801 51) Жигунов Павел Юрьевич (ИНН 711304656916, СНИЛС 119-255-330-51, адрес для корреспонденции: 127560, г. Москва, а/я 14, рег. № 14047), член САМРО «Ассоциация антикризисных управляющих» - Саморегулируемая межрегиональная общественная организация «Ассоциация антикризисных управляющих» (ОГРН СРО 1026300003751, ИНН СРО 6315944042, место нахождения: 443072, Самара, Московское шоссе, 18 км, литера А, корпус 8), действующий на основании решения  Арбитражного суда Московской области от «20» ноября 2020г. по делу А41-105526/2019, именуемый в дальнейшем «Продавец», с одной  стороны, и _______________________________________, именуемый в дальнейшем «Покупатель», с другой стороны, совместно именуемые «Стороны», в соответствии с п. 3 ст. 139, п. 19 ст. 110 Федерального закона «О несостоятельности (банкротстве)» от 26.10.2002 г. № 127-ФЗ, Положением о продаже имущества должника, утвержденным Определением Арбитражного Московской области от 29.09.2021</w:t>
      </w:r>
      <w:r>
        <w:rPr/>
        <w:t xml:space="preserve"> пор делу </w:t>
      </w:r>
      <w:r>
        <w:rPr>
          <w:sz w:val="20"/>
          <w:szCs w:val="20"/>
        </w:rPr>
        <w:t>№А41-105526/19, заключили настоящий Договор о нижеследующем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В рамках настоящего Договора Продавец продает, а Покупатель приобрет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Жилой дом, расположенный по адресу: Московская область, Раменский район, Софьинский с/о, дер.Ивановка, уч.7Л; этажность 3 (Три) этажа надземной части, 1(Один) этаж подземной части, количество жилых комнат: 7(Семь), общая площадь 391(Триста девяносто один) кв.м., в том числе жилая площадь 216,2 (Двести шестнадцать целых две десятых) кв.м., кадастровый (или условный) номер: 50:23:0000000:1485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sz w:val="20"/>
          <w:szCs w:val="20"/>
        </w:rPr>
        <w:t>-Земельный участок, расположенный по адресу: Московская область Раменский район, Софьинский с/о, дер.Ивановка, уч.7Л; общая площадь 1 500 (Одна тысяча пятьсот) кв.м., категория земель: земли поселений, разрешенное использование: для ведения личного подсобного хозяйства; кадастровый(или условный) номер: 50:23:0040502:12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Земельный участок, расположенный по адресу: Московская область, Раменский район, Софьинский с/о, дер.Ивановка, уч.8Л; общая площадь 1 000 (Одна тысяча) кв.м., категория земель: земли поселений, разрешенное использование: для ведения личного подсобного хозяйства; кадастровый (или условный) номер: 50:23:0040502:14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имущества составляет </w:t>
      </w:r>
      <w:r>
        <w:rPr>
          <w:b/>
          <w:sz w:val="20"/>
          <w:szCs w:val="20"/>
        </w:rPr>
        <w:t xml:space="preserve">_________________ руб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В цену имущества включена сумма задатка в размере</w:t>
      </w:r>
      <w:r>
        <w:rPr>
          <w:b/>
          <w:sz w:val="20"/>
          <w:szCs w:val="20"/>
        </w:rPr>
        <w:t xml:space="preserve"> ___________</w:t>
      </w:r>
      <w:r>
        <w:rPr>
          <w:sz w:val="20"/>
          <w:szCs w:val="20"/>
        </w:rPr>
        <w:t xml:space="preserve">, внесенная Покупателем на специальный счет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Оплата имущества производится в безналичном порядке путем перечисления Покупателем суммы в размере</w:t>
      </w:r>
      <w:r>
        <w:rPr>
          <w:b/>
          <w:sz w:val="20"/>
          <w:szCs w:val="20"/>
        </w:rPr>
        <w:t xml:space="preserve"> _________________</w:t>
      </w:r>
      <w:r>
        <w:rPr>
          <w:sz w:val="20"/>
          <w:szCs w:val="20"/>
        </w:rPr>
        <w:t xml:space="preserve"> (за вычетом суммы задатка) на счет должника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2.4. Оплата цены имущества, указанная в п. 2.3 Договора, производится Покупателем в течение 30 (Тридцати) дней со дня подписания настоящего Договора единовременным платеж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Датой платежа считается дата зачисления денежных средств на счет, указанный в п. 2.3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Переход имущества от Продавца к Покупателю происходит только после полной оплаты прав требования Покуп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   Покуп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1. Оплатить цену имущества 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2.</w:t>
      </w:r>
      <w:r>
        <w:rPr>
          <w:color w:val="FF6600"/>
          <w:sz w:val="20"/>
          <w:szCs w:val="20"/>
        </w:rPr>
        <w:t xml:space="preserve">  </w:t>
      </w:r>
      <w:r>
        <w:rPr>
          <w:sz w:val="20"/>
          <w:szCs w:val="20"/>
        </w:rPr>
        <w:t>В течение 3 рабочих дней после оплаты стоимости имущества  представить Продавцу копии соответствующих платежных поручений и выписку банка по лицевому счету Покупателя, подтверждающую списание денежных средств со счета Покупателя, с отметкой банк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   Продавец обязуется: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имущество Покупателю по акту приема-передачи в течении 5 (Пяти) рабочих дней с даты уплаты стоимости лота в полном размере.</w:t>
      </w:r>
      <w:r>
        <w:rPr/>
        <w:t xml:space="preserve"> </w:t>
      </w:r>
      <w:r>
        <w:rPr>
          <w:sz w:val="20"/>
          <w:szCs w:val="20"/>
        </w:rPr>
        <w:t xml:space="preserve">Датой полной оплаты стоимости лота признается дата поступления средств на расчетный счет продавца, указанный в договоре купли-продажи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0"/>
          <w:szCs w:val="20"/>
        </w:rPr>
        <w:t>3.3. 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В случае просрочки оплаты цены имущества  Покупатель выплачивает Продавцу пени в размере 0,1% от цены прав требования за каждый день просрочки до фактической оплаты или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родавец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0"/>
          <w:szCs w:val="20"/>
        </w:rPr>
        <w:t>4.4. Продавец отвечает за действительность передаваемых по настоящему договору прав и обязанностей.</w:t>
      </w:r>
    </w:p>
    <w:p>
      <w:pPr>
        <w:pStyle w:val="Normal"/>
        <w:autoSpaceDE w:val="false"/>
        <w:spacing w:before="0" w:after="12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</w:rPr>
        <w:t>5.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е в Арбитражный суд города Москв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</w:rPr>
        <w:t>6. ЗАКЛЮЧИТЕЛЬНЫ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6.1. Настоящий Договор составлен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autoSpaceDE w:val="false"/>
        <w:ind w:firstLine="53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АДРЕСА,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8"/>
        <w:gridCol w:w="36"/>
        <w:gridCol w:w="4780"/>
        <w:gridCol w:w="44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ind w:left="-91" w:right="-1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ДАВЕЦ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41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Индивидуального предпринимателя Логвиной (Липатовой) Лидии Сергеевны (23.12.1970 г.р., место рождения: гор. Желтые воды Днепропетровской области Украинской ССР, адрес регистрации: 140135, Московская область, Раменский р-он, дер. Ивановка, д. 7 «Л» (Московская область, г. Люберцы, ул. Парковая, д. 4, кв. 248), ИНН 772486792269, ОГРНИП 314502708600027, СНИЛС 123-377-801 51) Жигунов Павел Юрьевич (ИНН 711304656916, СНИЛС 119-255-330-51, адрес для корреспонденции: 127560, г. Москва, а/я 14, рег. № 14047), член САМРО «Ассоциация антикризисных управляющих» - Саморегулируемая межрегиональная общественная организация «Ассоциация антикризисных управляющих» (ОГРН СРО 1026300003751, ИНН СРО 6315944042, место нахождения: 443072, Самара, Московское шоссе, 18 км, литера А, корпус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ов П.Ю. __________________________________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FF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i/>
      <w:iCs/>
      <w:sz w:val="24"/>
      <w:szCs w:val="24"/>
      <w:u w:val="single"/>
      <w:lang w:val="ru-RU" w:bidi="ar-SA"/>
    </w:rPr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6:00Z</dcterms:created>
  <dc:creator>макс</dc:creator>
  <dc:description/>
  <cp:keywords/>
  <dc:language>en-US</dc:language>
  <cp:lastModifiedBy>Gu</cp:lastModifiedBy>
  <cp:lastPrinted>2016-02-20T13:23:00Z</cp:lastPrinted>
  <dcterms:modified xsi:type="dcterms:W3CDTF">2021-12-27T16:22:00Z</dcterms:modified>
  <cp:revision>19</cp:revision>
  <dc:subject/>
  <dc:title>ДОГОВОР</dc:title>
</cp:coreProperties>
</file>