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ГРОХОЛДИНГ «ЮРМ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8903, Чувашская Республика, район Чебоксарский, деревня Лапсары, улица Луговая, 31, ОГРН 1032135003966, ИНН 21164935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ков Павел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увашской Республики - Чувашии, дело о банкротстве А79-1246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увашской Республики - Чувашии Решение от 22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1 - Комплект оборудования цифровой УАТС М-200 (тел.стан) с инв. №с9709; Бонета морозильная Carmen TOP COAT  2 ед.; Бонета морозильнаяTOP COAT 375 ХВ987  4 ед.; Бункер для льда В393  230 кг +верх КВТ 1; Весы с печатью Digi SM-100PCS+, 15 кг с платой Ethernet, со стойкой  2 ед.; Весы электронные №1 SM-5000BS@15 кг  2 ед.; Витрина рыбная Laguna Serpenti ne and Ice-Bed GI 125; Витрина холодильная 3 250П 2500*1080*2200; Витрина холодильная 375 Europa ХД126; Витрина холодильная под выносной холод  ХВ056 Europa 375 (со стеклом); Витрина холодильная под выносной холод ХВ048 Europa; Витрина холодильная под выносной холод ХГ792 Europa; Горка холодильная под выносной холод ВХ 290 Norma; Горка холодильная под выносной холод ХВ001 Romanza; Горка холодильная под выносной холод ХВ126 Romanza-3 ед.; Горка холодильная под выносной холод ХВ200 Romanza; Гриль HP без крутилки; дизель-генератор; Кассовый бокс Прима Бак 600 мм транспортер 1200 мм , левый  9 ед.; Ларь-бонета Bonvini; Ледогенератор MF46 AS,540*660*690 возд.охл.б/бункера; мегаомметр ф4102/2-IM ЗN61018; наст.сверл.станок 2М112; Тепловая витрина  ASPEN 2 TCBMC 1250; Холод.витрина-горка Genevra 85/150 в компл.; Частотный преобразователь VLT Micro VAC (22кВт, 43А 380В) №132F0061  2 ед.; шкаф; Шкаф холод.1402*620*2028 1000 л, глухая дверь  2 ед.; Система кондиционирования; Кондиционер Daikin ATYN50L/ARYN50L; Стеллажи книжные; компрессорно-конденсаторный блок York HCE 240  2 ед.; Эскалатор FES352-800-4800, начальная цена 11 912 274,00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юридических и физических лиц (первичные документы отсутствуют). Полное описание лота содержится в прикрепленном файл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юридических и физических лиц (первичные документы отсутствуют). Полное описание лота содержится в прикрепленном файле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01.03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оплатившие задаток. Заявка на участие в торгах должна соответствовать требованиям, установленным ФЗ «О несостоятельности (банкротстве)», Приказом Минэкономразвития России № 495 от 23.07.2015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окументы, прилагаемые к заявке, представляются в форме электронных документов, подписанных электронной цифровой подписью заявителя. Решение организатора торгов о допуске заявителей к участию в открытых торгах принимается в течение пяти дней с даты окончания срока приема заявок и оформляется протоколом об определении участников торгов. Уведомление о принятом решении направляется в адрес заявителей в форме электронного документа с приложением копии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91 2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 321 13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8 632 34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единым платежом в безналичном порядке не позднее даты окончания срока подачи заявок по реквизитам: Получатель ООО «АГРОХОЛДИНГ «ЮРМА», ИНН 2116493599, КПП 211601001, р/с 40702810675000015238 в Чувашском отделении № 8613 ПАО СБЕРБАНК, к/с 30101810300000000609, БИК 049706609. Сумма внесенного задатка засчитывается в счет исполнения обязательств победителя торгов по оплате приобретенного имущества.  Сумма внесенного задатка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АГРОХОЛДИНГ «ЮРМА», ИНН 2116493599, КПП 211601001, р/с 40702810675000015238 в Чувашском отделении № 8613 ПАО СБЕРБАНК, к/с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 912 2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73 211 35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86 323 409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5 613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660 567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 316 170.4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лицо, предложившее наиболее высокую цену за имущество должника. Решение об определении победителя торгов оформляется Протоколом, который подлежит утверждению и направлению организатором торгов оператору электронной площадки в форме электронного документа в течение одного часа с момента получения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2 в 12:00 часов на сайте оператор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ведения торгов победителю направляется предложение заключить договор купли-продажи имущества должника с приложением проекта договора. Победитель торгов в течение пяти календарных дней с даты получения указанного предложения должен подписать договор купли-продажи имущества. В случае отказа или уклонения победителя торгов от подписания данного договора внесенный задаток ему не возвращается, и организатор торгов вправе предложить заключить договор купли-продажи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быть внесен единым платежом в безналичном порядке не позднее даты окончания срока подачи заявок. Оплата за приобретаемое имущество производится победителем торгов в течение тридцати календарных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ашмаков Павел Владимирович (ИНН 344200322983, КПП , адрес: г Волгоград, ул Комсомольская, д 10, кв 1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169699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pr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24:00Z</dcterms:created>
  <dc:creator>Просвирницына Рина</dc:creator>
  <dc:description/>
  <cp:keywords/>
  <dc:language>en-US</dc:language>
  <cp:lastModifiedBy>Ирина</cp:lastModifiedBy>
  <cp:lastPrinted>2010-11-10T17:05:00Z</cp:lastPrinted>
  <dcterms:modified xsi:type="dcterms:W3CDTF">2022-01-20T10:24:00Z</dcterms:modified>
  <cp:revision>2</cp:revision>
  <dc:subject/>
  <dc:title>3</dc:title>
</cp:coreProperties>
</file>