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2 09:00 - 29.03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арта-Эк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15, Ханты-Мансийский автономный округ Югра, г. Нижневартовск, ул. Нефтяников, д. 84, пом. 1012, ОГРН 1108603017676, ИНН 8603175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лаев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581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0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ИП Сокрюкиной Л.О., подтвержденное вступившим в законную силу Решением Арбитражного суда Свердловской области от 10.12.2018 г. по делу №А60-40836/2018; к Толмачевой Е.А., подтвержденное вступившим в законную силу Решением Арбитражного суда Свердловской области от 11.07.2018 г. по делу №А60-10126/2018; к ИП Смагуловой Н.Т., подтвержденное вступившим в законную силу Решением Арбитражного суда Свердловской области от 22.05.2019 г. по делу №А60-8713/2019; к ИП Лобановой И.В. подтвержденное вступившим в законную силу Решением Арбитражного суда Свердловской области от 27.08.2018 г. по делу №А60-36104/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29.03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 обязательство участника открытых торгов соблюдать требования, указанные в настоящем сообщении. К заявке на участие в торгах должны быть приложены копии следующих документов: 1) Выписка из ЕГРЮЛ (для юридического лица), выписка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Документы, подтверждающие полномочия лица на осуществление действий от имени заявителя: 2.1. Свидетельство о государственной регистрации юридического лица или индивидуального предпринимателя; 2.2. Учредительные документы юридического лица-заявителя; 2.3. Документ, удостоверяющий личность полномочного лица; 2.4. Документ, подтверждающий полномочия лица действовать от имени юридического лица без доверенности либо доверенность, подтверждающая полномочия лица на подписание и подачу заявки на участие в торгах и предоставление документов; 3) Документ, подтверждающий одобрение общим собранием (советом директоров, наблюдательным советом, единственным участником) крупной сделки для юридического лица (при необходимости в соответствии с действующим законодательством РФ) либо документ, подтверждающий, что сделка по приобретению имущества, указанного в лоте, не является для претендента крупной сделкой. Прилагаемые к заявке документы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в размере 10% от начальной цены лота должен быть перечислен в срок, обеспечивающий его поступление не позднее даты окончания приема заявок на соответствующем период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Варта-Экострой» (ИНН 8603175206, ОГРН 1108603017676) Р/с № 40702810638000078032 в ПАО «Сбербанк России», г. Москва, к/с № 30101810400000000225, БИК: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4 60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414 608.47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373 147.62 руб.) - 0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331 686.77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90 225.92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248 765.07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207 304.22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65 843.37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24 382.52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82 921.67 руб.) - 29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Лот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Определение победителя торгов (ПТ) оформляется протоколом о результатах проведения торгов, который размещается по месту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 (https://auction-hous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конкурсный управляющий направляет победителю торгов предложение заключить договор уступки права требования с приложением проекта договора в соответствии с представленным победителем торгов предложением о цене лота. Договор должен быть заключен с победителем торгов не позднее 5 дней с момента получения им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произведена покупателем в течение 30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олаев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27259598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Новая, д 10, кв 61, тел. +796521268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laev.a95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0T11:21:00Z</dcterms:modified>
  <cp:revision>14</cp:revision>
  <dc:subject/>
  <dc:title>3</dc:title>
</cp:coreProperties>
</file>