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52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1.2022 09:00 - 06.03.2022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Варта-Эко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8615, Ханты-Мансийский автономный округ - Югра, г. Нижневартовск, ул. Нефтяников, д. 84, пом. 1012, ОГРН 1108603017676, ИНН 86031752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иколаев Алексей Андр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АМОРЕГУЛИРУЕМАЯ ОРГАНИЗАЦИЯ АРБИТРАЖНЫХ УПРАВЛЯЮЩИХ "МЕЖРЕГИОНАЛЬНЫЙ ЦЕНТР ЭКСПЕРТОВ И ПРОФЕССИОНАЛЬ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5819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Решение от 05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(кадастровый номер: 86:11:0000000:68532), пом. 1001, право аренды земельного участка с кадастровым номером: 86:11:0101018:218 в размере, пропорциональном площади нежилого помеще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помещение (кадастровый номер: 86:11:0000000:68534), пом. 1009, право аренды земельного участка с кадастровым номером: 86:11:0101018:218 в размере, пропорциональном площади нежилого помеще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ежилое помещение (кадастровый номер: 86:11:0000000:68526), пом. 1010, право аренды земельного участка с кадастровым номером: 86:11:0101018:218 в размере, пропорциональном площади нежилого помеще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Нежилое помещение (кадастровый номер: 86:11:0000000:68683), пом. 1012, право аренды земельного участка с кадастровым номером: 86:11:0101018:218 в размере, пропорциональном площади нежилого помеще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Нежилое помещение (кадастровый номер: 86:11:0000000:68687), пом. 1007, право аренды земельного участка с кадастровым номером: 86:11:0101018:218 в размере, пропорциональном площади нежилого помещ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1.2022 г. и заканчивается 06.03.202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Заявка на участие в открытых торгах должна содержать обязательство участника открытых торгов соблюдать требования, указанные в настоящем сообщении. К заявке на участие в торгах должны быть приложены копии следующих документов: 1) Выписка из ЕГРЮЛ (для юридического лица), выписка из ЕГРИП (для индивидуального предпринимателя) либо засвидетельствованные в нотариальном порядке копии таких выписок;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2) Документы, подтверждающие полномочия лица на осуществление действий от имени заявителя: 2.1. Свидетельство о государственной регистрации юридического лица или индивидуального предпринимателя; 2.2. Учредительные документы юридического лица-заявителя; 2.3. Документ, удостоверяющий личность полномочного лица; 2.4. Документ, подтверждающий полномочия лица действовать от имени юридического лица без доверенности либо доверенность, подтверждающая полномочия лица на подписание и подачу заявки на участие в торгах и предоставление документов; 3) Документ, подтверждающий одобрение общим собранием (советом директоров, наблюдательным советом, единственным участником) крупной сделки для юридического лица (при необходимости в соответствии с действующим законодательством РФ) либо документ, подтверждающий, что сделка по приобретению имущества, указанного в лоте, не является для претендента крупной сделкой. Прилагаемые к заявке документы, представляются в форме электронных документов, подписанных электронной цифровой подписью заявителя. Порядок оформления участия в торгах и представления заявок на участие в торгах, предложений о цене осуществляется в соответствии с ФЗ от 26.10.2002 г. №127-ФЗ «О несостоятельности (банкротстве)», приказом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, в размере 10% от начальной цены лота должен быть перечислен в срок, обеспечивающий его поступление не позднее даты окончания приема заявок на соответствующем период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«Варта-Экострой» (ИНН 8603175206, ОГРН 1108603017676) Р/с № 40702810638000078032 в ПАО «Сбербанк России», г. Москва, к/с № 30101810400000000225, БИК: 044525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 511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 982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 27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7 40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0 361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2 в 0:0 (32 511 150.00 руб.) - 06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2 в 0:0 (32 104 760.62 руб.) - 13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2 в 0:0 (31 698 371.24 руб.) - 20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2 в 0:0 (31 291 981.86 руб.) - 27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2 в 0:0 (30 885 592.48 руб.) - 0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2 в 0:0 (2 982 150.00 руб.) - 06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2 в 0:0 (2 944 873.12 руб.) - 13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2 в 0:0 (2 907 596.24 руб.) - 20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2 в 0:0 (2 870 319.36 руб.) - 27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2 в 0:0 (2 833 042.48 руб.) - 0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2 в 0:0 (2 276 100.00 руб.) - 06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2 в 0:0 (2 247 648.75 руб.) - 13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2 в 0:0 (2 219 197.50 руб.) - 20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2 в 0:0 (2 190 746.25 руб.) - 27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2 в 0:0 (2 162 295.00 руб.) - 0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2 в 0:0 (7 403 400.00 руб.) - 06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2 в 0:0 (7 310 857.50 руб.) - 13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2 в 0:0 (7 218 315.00 руб.) - 20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2 в 0:0 (7 125 772.50 руб.) - 27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2 в 0:0 (7 033 230.00 руб.) - 0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2 в 0:0 (10 361 250.00 руб.) - 06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2 в 0:0 (10 231 734.37 руб.) - 13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2 в 0:0 (10 102 218.74 руб.) - 20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2 в 0:0 (9 972 703.11 руб.) - 27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2 в 0:0 (9 843 187.48 руб.) - 06.03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Лот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Определение победителя торгов (ПТ) оформляется протоколом о результатах проведения торгов, который размещается по месту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в день подведения результатов торгов и оформляется протоколом о результатах проведения торгов, который размещается по месту проведения торгов (https://auction-hous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б итогах торгов конкурсный управляющий направляет победителю торгов предложение заключить договор купли-продажи с приложением проекта договора в соответствии с представленным победителем торгов предложением о цене лота. Договор должен быть заключен с победителем торгов не позднее 5 дней с момента получения им указан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произведена покупателем в течение 30 календарных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иколаев Алексей Андр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0272595980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Московская обл, г Люберцы, ул Новая, д 10, кв 61, тел. +7965212686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ikolaev.a95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1-20T11:23:00Z</dcterms:modified>
  <cp:revision>14</cp:revision>
  <dc:subject/>
  <dc:title>3</dc:title>
</cp:coreProperties>
</file>