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2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ёллеРуссЛанди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2111, Московская обл., г. Подольск, ул. </w:t>
            </w:r>
            <w:r>
              <w:rPr>
                <w:sz w:val="28"/>
                <w:szCs w:val="28"/>
                <w:lang w:val="en-US"/>
              </w:rPr>
              <w:t>Вишневая, д. 7, ОГРН 1095074003232, ИНН 50360975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Ольг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71741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31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а требования) ООО «МёллеРуссЛандиа» (ОГРН 1095074003232, ИНН 5036097595, юридический адрес: 142111, Московская обл., г. Подольск, ул. Вишневая, д. 7) к иным дебитора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но-материальные ценности, запасы комплектующих изделий в количестве в количестве 8шт., в том числе 166*130(2) , 283*130(3) ЗАО "СВКЗ"  "Старейшина 0,25 л ФЛЯГА" 272*95(3), 182*95(5) решетка в сборе. МЕЧТА 296*170 (2)  211*170 (3) № 61 325*190(3), 255*190(4) решетка в сборе под 20бут. Гофроальянс Автомат ТР-6000 - 8мм (обвязка - Рода) Влагомер PD1-AL c тестовым модулем РЕ30 Стреппинг-машина ТР-701 (400*550.9мм) Стреппинг-машина ТР-702 (550*400.5мм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2 г. и заканчивается 02.03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«24» января 2022 г. в 09:00, окончание «02» марта 2022 г. в 16:00. Дата и время начала торгов, представления предложений о цене: «04» марта 2022 г. в 11:00 (здесь и далее по тексту  время московское)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. Приказом Минэкономразвития России от 23.07.2015 №495 и указанным в сообщении о проведении торгов, и оформляется в форме электронного сообщения на русском языке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диного государственного реестра юридических лиц п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пли засвидетельствованная в нотариальном порядке копия такой выписки (для индивидуального 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2 88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8 2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(Десять) % от начальной цены продажи Лотов Лот № 1: 452 884,00 рублей (10% от начальной цены); Лот № 2: 58 266,00 рублей (10% от начальной цены), на задатковый счет, по следующим реквизитам: Получатель: Получатель: ООО «МРЛ» ИНН: 5036097595, КПП: 503601001, р/с: 40702810300000009463 в ПАО Прио-Внешторгбанк г.Рязань, БИК:046126708, к/с 30101810500000000708, ИНН 6227001779, КПП 623401001. 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 (включительно). Решение организатора торгов о допуске заявителей к участию в торгах оформляется протоколом об определении участников торгов не позднее рабочего дня, следующего за днем окончания приема заявок т.е. «03» марта 2022 г.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Получатель: ООО «МРЛ» ИНН: 5036097595, КПП: 503601001, р/с: 40702810300000009463 в ПАО Прио-Внешторгбанк г.Рязань, БИК:046126708, к/с 30101810500000000708, ИНН 6227001779, КПП 6234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28 8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82 6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6 44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 132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 (Пять) % от начальной цены продажи лота. 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трова Ольга Юрьевна (ИНН 622901415170, КПП , адрес: 390000, Главпочтамт, а/я 3, тел. +7(491) 295-56-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K98631@yandex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4:00Z</dcterms:created>
  <dc:creator>Просвирницына Рина</dc:creator>
  <dc:description/>
  <cp:keywords/>
  <dc:language>en-US</dc:language>
  <cp:lastModifiedBy>Ольга</cp:lastModifiedBy>
  <cp:lastPrinted>2010-11-10T17:05:00Z</cp:lastPrinted>
  <dcterms:modified xsi:type="dcterms:W3CDTF">2022-01-20T12:14:00Z</dcterms:modified>
  <cp:revision>2</cp:revision>
  <dc:subject/>
  <dc:title>3</dc:title>
</cp:coreProperties>
</file>