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2 00:00 - 11.07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32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КонтрактФинанс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57, г. Москва, ул. Пресненский Вал, д. 14, эт. 1, пом. </w:t>
            </w:r>
            <w:r>
              <w:rPr>
                <w:sz w:val="28"/>
                <w:szCs w:val="28"/>
                <w:lang w:val="en-US"/>
              </w:rPr>
              <w:t>IA, ком. 31, ОГРН 1057747518950, ИНН 7743564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 «КонтрактФинансГрупп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КонтрактФинансГрупп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577475189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81674/19-78-83 «Б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7.06.2019 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, именные, эмитент – АО «Ангстрем» (ОГРН 1027700140930; ИНН 7735010706) в количестве 25 001 307 штук, номинальной стоимостью 0,50 руб. за шт., номер гос. регистрации 1-02-04102-А, имущество обременено залогом в пользу ПАО Банк Зенит.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в периоды времени приема заявок – указаны в торговой процедуре, которые заканчивается 11.07.2023 г. в 00:00 (время московское)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 торгов конкурсный управляющий Малахов Виктор Юрьевич (ИНН 772605025142; СНИЛС 10989898341; адрес для направления корреспонденции: 121467, г. Москва, а/я 1), член СРО «СМиАУ» (адрес: 109029, г. Москва, ул. Нижегородская, д. 32, корп. 15; ОГРН 1027709028160; ИНН 7709395841) сообщает о проведении торгов в форме публичного предложения по продаже имущества должника - АО «КонтрактФинансГрупп» (адрес: 123557, г. Москва, ул. Пресненский Вал, д. 14, эт. 1, пом. IA, ком. 31; ОГРН 1057747518950; ИНН 7743564578) на электронной торговой площадке (далее ЭТП) Акционерного общества «Российский аукционный дом» (адрес в сети «Интернет» http://lot-online.ru/) с 25.04.22г. в рамках процедуры банкротства  конкурсного производства, открытого решением Арбитражного суда г. Москвы от 07.06.19г. по делу №А40-81674/19-78-83 «Б», одним лотом, открытом по составу участников. Период последовательного снижения начальной цены каждые следующие 10 рабочих дней, величина снижения 3% до цены отсечения в размере 28% от начальной стоимости лота. Временной интервал для подведения итогов по периоду торгов 2 рабочих дня, в данные дни заявки не принимаются. Предложения о цене лота предоставляются претендентом с помощью программно-аппаратных средств сайта Акционерного общества «Российский аукционный дом» путем представления оператору ЭТП Акционерного общества «Российский аукционный дом». На торги выставлено следующее имущество: акции обыкновенные, именные, эмитент  АО «Ангстрем» (ОГРН 1027700140930; ИНН 7735010706) в количестве 25 001 307 штук, номинальной стоимостью 0,50 руб. за шт., номер гос. регистрации 1-02-04102-А, имущество обременено залогом в пользу ПАО Банк Зенит. Подробные характеристики предмета продажи приведены на сайте ЭТП Акционерного общества «Российский аукционный дом». Начальная цена продажи равна 554 409 900 руб. Заявка на участие в торгах должна соответствовать требованиям, установленным в соответствии с положениями Федерального закона «О несостоятельности (банкротстве)» № 12</w:t>
            </w:r>
            <w:r>
              <w:rPr>
                <w:sz w:val="28"/>
                <w:szCs w:val="28"/>
              </w:rPr>
              <w:t xml:space="preserve">7-ФЗ от 26.10.2002 г.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в периоде должен поступить на р/с АО «Российский аукционный дом» (ИНН 7838430413; КПП 783801001) для задатков в руб. РФ №40702810355000036459 в СЕВЕРО-ЗАПАДНЫЙ БАНК ПАО СБЕРБАНК, к/с № 30101810500000000653, БИК 044030653 не позднее даты окончания периода, в котором подается заяв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4 4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 </w:t>
            </w:r>
            <w:r>
              <w:rPr/>
              <w:t xml:space="preserve">Лот 1: </w:t>
            </w:r>
          </w:p>
          <w:tbl>
            <w:tblPr>
              <w:tblW w:w="8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260"/>
              <w:gridCol w:w="2536"/>
            </w:tblGrid>
            <w:tr>
              <w:trPr>
                <w:trHeight w:val="630" w:hRule="atLeast"/>
              </w:trPr>
              <w:tc>
                <w:tcPr>
                  <w:tcW w:w="2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ата и время снижения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Последний день подачи заявок и перечисления задатка в периоде </w:t>
                  </w:r>
                </w:p>
              </w:tc>
              <w:tc>
                <w:tcPr>
                  <w:tcW w:w="2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личина (процент) предлож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.04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05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4 409 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.05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.05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37 777 6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2.06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.06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1 145 3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.06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.07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4 513 0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.07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.07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7 880 7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.07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.08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1 248 4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8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08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4 616 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8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.09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7 983 8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09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.09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1 351 5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.09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10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4 719 2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.10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.10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8 086 9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.11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.11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1 454 6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.11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.12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4 822 3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.12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.12.22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8 190 0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.12.2022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01.23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1 557 7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.01.2023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.01.23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4 925 4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.02.2023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.02.23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8 293 1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.02.2023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.03.23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1 660 8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03.2023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.03.23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5 028 5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.03.2023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.04.23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8 396 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04.2023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.04.23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1 763 9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.05.2023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.05.23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5 131 6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.05.2023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.06.23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8 499 3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.06.2023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.06.23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1 867 0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.06.2023 00: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07.23 0:00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5 234 772,00</w:t>
                  </w:r>
                </w:p>
              </w:tc>
            </w:tr>
          </w:tbl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и размещаются на ЭТП Акционерного общества «Российский аукционный дом» после окончания периода, в котором определен победитель торгов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в течение 5 дней с даты получения предложения конкурсного управляющего заключить договор, которое направляется в течение 5 дней с даты подписания протокола о результатах проведения торгов. Оплата имущества производится в рублях РФ в течение 30 дней со дня подписания договора купли-продажи на р/с продавца, указанный в договоре купли-продажи, а в его отсутствие - на специальный банковский счет для удовлетворения требований за счет средств, вырученных от реализации предмета залога - р/с в руб. РФ №40701810340000000467 в ПАО Сбербанк, к/с №30101810400000000225, БИК 044525225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назначении платежа обязательно указываются дата проведения торгов, наименование имущества. К участию в торгах допускаются лица, представившие оператору ЭТП Акционерного общества «Российский аукционный дом» с помощью программно-аппаратных средств сайта ЭТП Акционерного общества «Российский аукционный дом» заявку на участие в торгах в соответствующем периоде. Периоды снижения цены приведены в организованной торговой процедуре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АХОВ ВИКТОР ЮРЬЕВИЧ (ИНН 772605025142, КПП , адрес: 125008, г. Москва, ул. Б. Академическая, д. 37, корп. 2, кв. 66, тел. +79169655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mana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22-01-20T13:04:00Z</dcterms:modified>
  <cp:revision>24</cp:revision>
  <dc:subject/>
  <dc:title>3</dc:title>
</cp:coreProperties>
</file>