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далка Алексей Константино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316366800075452, ИНН 46300175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х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8216/2020-68/77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Арбитражного суда Краснодарского края от 11.05.2021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е на торгах единым лотом подлежит следующее имущество:  1. Здание, наименование: жилой дом, площадью 278,1 кв.м., расположенное по адресу: Краснодарский край, г. Сочи, Адлерский район, п. Красная Поляна, ул. Ачишховская, д.66, назначение: жилое, количество этажей: 3, кадастровый номер: 23:49:0420006:1435, принадлежащее Должнику на праве собственности, что подтверждается записью в Едином государственном реестре недвижимости № 23-23-22/303/2012-092 от 11.09.2012 (далее – Объект 1, Жилой дом). Адрес Жилого дома указан в соответствии с выпиской из ЕГРН от 14.01.2022. Жилой дом расположен на земельном участке с кадастровым номером 23:49:0420006:1329. Зарегистрированные по месту жительства лица в Жилом доме отсутствую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еменения (ограничения) Объекта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пользу КБ «Альта-Банк» (ЗАО) (в лице Государственной корпорации «Агентство по страхованию вкладов»), запись государственной регистрации: № 23-23-50/2019/2014-815 от 30.07.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, записи государственной регистрации: № 23:49:0420006:1435-23/243/2021-5 от 14.10.2021; № 23:49:0420006:1435-23/264/2021-2 от 04.05.2021; № 23:49:0420006:1435-23/325/2021-4 от 29.07.2021; № 23:49:0420006:1435-23/237/2020-1 от 11.11.2020; № 23:49:0420006:1435-23/227/2021-3 от 07.05.2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емельный участок, площадью 511 кв.м., кадастровый номер: 23:49:0420006:1329, категория земель: земли населенных пунктов, вид разрешенного использования: для индивидуального жилищного строительства, расположенный по адресу: установлено относительно ориентира, расположенного в границах участка. Почтовый адрес ориентира: Краснодарский край, город Сочи, район Адлерский, поселок Красная Поляна, улица Заповедная, дом 71, принадлежащий Должнику на праве собственности, что подтверждается записью в Едином государственном реестре недвижимости № 23-23-22/303/2012-093 от 11.09.2012 (далее – Объект 2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еменения (ограничения) Объекта 2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пользу КБ «Альта-Банк» (ЗАО) (в лице Государственной корпорации «Агентство по страхованию вкладов»), номер государственной регистрации: № 23-23-50/2019/2014-816 от 30.07.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, записи государственной регистрации: № 23:49:0420006:1329-23/264/2021-2 от 04.05.2021; № 23:49:0420006:1329-23/243/2021-5 от 14.10.2021; № 23:49:0420006:1329-23/237/2020-1 от 11.11.2020; № 23:49:0420006:1329-23/227/2021-3 от 07.05.2021; № 23:49:0420006:1329-23/325/2021-4 от 29.07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2 и заканчивается 28.02.2022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 Определение участников торгов – 02.03.2022 в 15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9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один из расчетных счетов Организатора торгов, указанных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 % от начальной цены Лота. Шаг аукциона - 5 % от начальной цены Лота. Поступление задатка на один из расчетных счетов, указанных в сообщении о проведении торгов, должно быть подтверждено на дату составления протокола об определении участников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ом, подтверждающим поступление задатка на счет Организатора торгов, является выписка со счета Организатор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855230001547 в Северо-Западном банке РФ ПАО Сбербанк г. Санкт-Петербург, к/с 30101810500000000653, БИК 044030653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Банк получателя: р/с 40817810067400992974 в Западно-Сибирском отделении №8647 ПАО Сбербанк, к/с 30101810800000000651, ИНН банка: 7707083893, БИК банка: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2.01.202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2-01-20T14:01:00Z</dcterms:modified>
  <cp:revision>2</cp:revision>
  <dc:subject/>
  <dc:title>3</dc:title>
</cp:coreProperties>
</file>