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Падалка Алексей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6366800075452, ИНН 463001756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льших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"Саморегулируемая организация арбитражных управляющих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8216/2020-68/77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1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на торгах единым лотом подлежит следующее имущество:  1. Здание, наименование: жилой дом, площадью 278,1 кв.м., расположенное по адресу: Краснодарский край, г. Сочи, Адлерский район, п. Красная Поляна, ул. Ачишховская, д.66, назначение: жилое, количество этажей: 3, кадастровый номер: 23:49:0420006:1435, принадлежащее Должнику на праве собственности, что подтверждается записью в Едином государственном реестре недвижимости № 23-23-22/303/2012-092 от 11.09.2012 (далее  Объект 1, Жилой дом). Адрес Жилого дома указан в соответствии с выпиской из ЕГРН от 14.01.2022. Жилой дом расположен на земельном участке с кадастровым номером 23:49:0420006:1329. Зарегистрированные по месту жительства лица в Жилом доме отсутствуют.  2. Земельный участок, площадью 511 кв.м., кадастровый номер: 23:49:0420006:1329, категория земель: земли населенных пунктов, вид разрешенного использования: для индивидуального жилищного строительства, расположенный по адресу: установлено относительно ориентира, расположенного в границах участка. Почтовый адрес ориентира: Краснодарский край, город Сочи, район Адлерский, поселок Красная Поляна, улица Заповедная, дом 71, принадлежащий Должнику на праве собственности, что подтверждается записью в Едином государственном реестре недвижимости № 23-23-22/303/2012-093 от 11.09.2012.     Ограничения (обременения) Объектов указаны в информационном сообще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22 г. и заканчивается 28.02.202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Финансовый управляющий. Определение участников торгов – 02.03.2022 в 15:00,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на один из расчетных счетов Организатора торгов, указанных в настоящем сообщении, не позднее даты и времени окончания приема заявок на участие в торгах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платежном документе в графе «назначение платежа» должно содержаться: «Задаток для участия в торгах, код лота (РАД – ХХХХХХ (шесть цифр)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ок - 20 % от начальной цены Лота. Шаг аукциона - 5 % от начальной цены Лота. Поступление задатка на один из расчетных счетов, указанных в сообщении о проведении торгов, должно быть подтверждено на дату составления протокола об определении участников торгов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окументом, подтверждающим поступление задатка на счет Организатора торгов, является выписка со счета Организатора торгов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- № 40702810855230001547 в Северо-Западном банке РФ ПАО Сбербанк г. Санкт-Петербург, к/с 30101810500000000653, БИК 044030653;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- № 40702810100050004773 в Ф-Л СЕВЕРО-ЗАПАДНЫЙ ПАО БАНК «ФК ОТКРЫТИЕ», г. Санкт-Петербург, БИК 044030795, к/с 301018105403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6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3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) дней с даты получения победителем торгов указанного договора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пециальный счет Должника: Банк получателя: р/с 40817810067400992974 в Западно-Сибирском отделении №8647 ПАО Сбербанк, к/с 30101810800000000651, ИНН банка: 7707083893, БИК банка: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Южный филиал АО «РАД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20, Краснодарский край, г Краснодар, ул Красная, д 176, оф 3/103, тел. 891815548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dina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0T13:32:00Z</dcterms:modified>
  <cp:revision>14</cp:revision>
  <dc:subject/>
  <dc:title>3</dc:title>
</cp:coreProperties>
</file>