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2 00:00 - 10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агил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01, Свердловская обл., г. Нижний Тагил, ул. Ломоносова, д. 2 А, ОГРН 1036605604078, ИНН 662300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надцатый арбитражный апелляционнй суд, дело о банкротстве А60-510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надцатый арбитражный апелляционнй суд Постановления от 17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мбоссер MAXIMA 861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мбоссер DC 280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нкомат NCR 5684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нкомат АТМ SelfServ Lobby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комат NCR 58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NCR 587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мат NCR 58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мат NCR 58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мат NCR 58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нкомат NCR 58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нкомат NCR 587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анкомат NCR 5684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анкомат NCR 587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мат NCR 58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анкомат АТМ SelfServ Lobby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нкомат NCR 58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нкомат NCR 587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анкомат Personas 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Personas 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анкомат Personas 87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анкомат NCRSelfServ 22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анкомат NCRSelfServ 25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абор офисной мебели, стол рабочий угловой - 5 шт., тумба подкатная - 7 шт., тумба приставная - 5 шт., шкаф д/документов - 3 шт., приставка к столу - 6 шт., с. Горный Щ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2 г. и заканчивается 10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8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1 88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43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4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56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66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56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56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42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1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4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37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84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1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24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1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66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17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 17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24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8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59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8 11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8 788.03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 821.3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6 854.66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5 887.9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4 921.3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 954.61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2 987.93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 021.25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 054.56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7.88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171.4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712.5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253.6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794.84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335.98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877.1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418.28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59.42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00.5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1.71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 845.94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422.89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999.83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576.7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153.73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730.67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307.62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84.57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61.51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8.46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 378.94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 787.26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4 195.57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3 603.89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3 012.21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 420.52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828.84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237.16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45.4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53.79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 845.94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422.89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999.83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576.7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153.73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730.67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307.62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84.57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61.51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8.46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171.4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712.5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253.6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794.84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335.98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877.1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418.28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59.42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00.5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1.71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243.89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777.06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310.23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843.41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376.58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909.75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442.92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76.09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09.2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2.44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171.4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712.5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253.6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794.84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335.98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877.1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418.28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59.42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00.5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1.71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 660.06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257.4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854.85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452.24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049.63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647.0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244.42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41.81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39.21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6.6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173.94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714.81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255.67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796.54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337.41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878.27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419.14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60.01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00.8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1.74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173.94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714.81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255.67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796.54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337.41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878.27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419.14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60.01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00.8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1.74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81 881.27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61 874.33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41 867.3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21 860.45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01 853.51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81 846.57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61 839.63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41 832.69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1 825.75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818.81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 240.57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 884.11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527.64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171.1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814.72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458.26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101.79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745.33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388.8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2.41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894.3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 355.93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817.55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3 279.1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740.81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 202.44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664.06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125.69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87.32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8.94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 592.99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 977.76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4 362.53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3 747.3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3 132.07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 516.85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901.62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286.39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71.16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55.93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8 113.25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6 120.79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4 128.34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2 135.8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0 143.42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8 150.96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6 158.51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4 166.05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 173.5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81.13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6 437.68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 729.54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5 021.3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4 313.25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3 605.1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 896.96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2 188.81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480.67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772.52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4.38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243.89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777.06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310.23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843.41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376.58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909.75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442.92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76.09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09.27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2.44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2 569.39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 286.76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004.12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721.49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438.86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156.2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873.59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590.96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308.33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5.69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 660.06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257.4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854.85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452.24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049.63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647.0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244.42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41.81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39.21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6.6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2 569.39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 286.76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004.12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721.49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438.86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156.2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873.59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590.96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308.33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5.69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2 569.39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 286.76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 004.12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721.49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438.86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156.2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873.59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590.96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308.33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5.69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 424.21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 937.5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 450.88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964.22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477.56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990.89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 504.23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017.57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30.91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4.24 руб.) - 05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 http://lot-online.ru с 2 марта 2022 г. по 10 мая 2022 г. Оператор электронной площадки АО «Российский аукционный дом»  http://lot-online.ru (далее  Оператор) обеспечивает проведение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0T13:55:00Z</dcterms:modified>
  <cp:revision>14</cp:revision>
  <dc:subject/>
  <dc:title>3</dc:title>
</cp:coreProperties>
</file>