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№2018-6721/57 от 29.10.2018 г.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 с ограниченной ответственностью «Внешнеэкономический промышленный банк» (ООО «Внешпром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г. Москвы от 14.03.2016 г. по делу № А40-17434/16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мар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 xml:space="preserve">09 марта 2022 </w:t>
      </w:r>
      <w:r>
        <w:rPr>
          <w:b/>
          <w:bCs/>
          <w:sz w:val="22"/>
          <w:szCs w:val="22"/>
          <w:lang w:eastAsia="en-US"/>
        </w:rPr>
        <w:t>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1-19T07:12:00Z</dcterms:modified>
  <cp:revision>16</cp:revision>
  <dc:subject/>
  <dc:title>Договор о задатке №____</dc:title>
</cp:coreProperties>
</file>