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17 от 11 января 2021г. и поручения № 15 от 14.01.2022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11» марта 2022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09» марта 2022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1-19T11:13:00Z</dcterms:modified>
  <cp:revision>31</cp:revision>
  <dc:subject/>
  <dc:title>Форма 1</dc:title>
</cp:coreProperties>
</file>