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4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9,  ХМАО-Югры,  г.Нижневартовск,  ул.  </w:t>
            </w:r>
            <w:r>
              <w:rPr>
                <w:sz w:val="28"/>
                <w:szCs w:val="28"/>
                <w:lang w:val="en-US"/>
              </w:rPr>
              <w:t>Мира,  д.14-П,  оф. 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ранспорт и оборудование в количестве 21 единицы, в том числе: А210КТ 186 Автоконтейнеровоз 784146 на шасси КАМАЗ-63501, А391КТ 186 СДА-10/251М на шасси КАМАЗ 63501-40, А490КТ 186 СДА-10/251М на шасси КАМАЗ 63501-40, АУ0347 86 НЕФАЗ 96742 полуприцеп-цистерна, В314ХМ 95 (Р679УС 72) 6898А7-10 машина вакуумная, В397ХМ 95 (Р322ХН 72) 689800 Автоцистерна для перевозки тех воды АЦ-12-43118, В453ХМ 95 (Р658УС 72) 6898А4-10 на шасси Камаз 43118 агрегат цементировочный ЦА-320, Дизель-генераторная установка F.G. Wilson в кожухе, М958ХК 86 TOYOTA HAICE, О239ТВ 86 УСТ 54531S Тягач седельный с КМУ, Р593АТ 186  HONDA CRV, Х189ВЕ 186 TOYOTA LAND CRUISER 120, Оборудование GPS навигация "Автограф" 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В609ХМ 95  (Р664УС 72) 6898А7-10 машина вакуумная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Н804ТУ 72 58191-0000011-11 на шасси КАМАЗ 43118-15 и GPS навиг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А052ЕВ 186 КРАЗ 25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А383СА 86 68050А (АЦ-32) на шасси УРАЛ 4320-1951-4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А782ЕК 186 УАЗ-23632  UAZ Pickup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А884НВ 186 RENAULT DUSTER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А894ЕУ 186 УРАЛ 44202-0311-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Автономный многозондовый влагомер ГЕО-МВА2-42 60/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10  Автономный многозондовый влагомер ГЕО-МВА2-42 60/120 №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Автономный модуль шумомера ГЕО-МША-42 60/120 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Автоцистерна стеклопластиковая 10м куб (2018г.) (на Камаз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АО9596 86 МАЗ-938660-041 полуприце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АО9691 86 СЗАП8357А прице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АО9692 86 СЗАП 8305 полуприцеп цистер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АР5982 86 СЗАП 8305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АР6264 86 СЗАП835201 прицеп-цистерна и GPS навигация "Автограф" 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АС1886 86 ПП-НЕФАЗ 9334-08 полуприцеп 9334-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АС2030 86 НЕФАЗ 93341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АУ5385 86 ТСП 94171-0000020 полуприце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АУ8212 86 УСТ 94651К полуприцеп и GPS навиг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АУ8699 86 УСТ 94651К полуприцеп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Байпасная система БПС-1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Блок манифольда (АСК БМ-70.00.000-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Блок манифольда (АСК БМ-70.00.000-2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Блок манифольда (АСК БМ-70.00.100-4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Блок манифольда (АСК БМ-70.00.200-4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Блок манифольда (АСК БМ-70.00.200-4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Блок манифольда (АСК БМ-70.00.200-4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В217ХМ 95 (Р634УС72) 689996 Автоцистерна АЦВ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: Вагончик жилой 9000*2450*2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4: Вагончик сушилка 9000*2450*2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5: Вагончик-прорабская 9000*2450*24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6: Емкость ЦТК-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7: К443ВВ 186 УРАЛ 4320-10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8: Компрессорная установка АВШ 7/100 №03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9: М448ХХ 86 КАМАЗ 45141А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0: Модуль расходомера ГЕО-РД4-42 60/120 (титан) №16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1: Модуль расходомера ГЕО-РД4-42 60/120 (титан) №16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2: Модуль расходомера ГЕО-РД4-42 60/120 (титан) №16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3: Модуль расходомера ГЕО-РД4-42 60/120 (титан) №16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НА1230 86 прицеп с емкостью для технологической жидкости ШД 000.1010-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5: Насос KREMKO 6К-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6: Насос буровой модель 6 к 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7: НВ1451 86 Прицеп-вагон-дом "КАРАВАН 8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8: Полуприцеп-цистерна ППЦ-967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9: Превентор ППК-80х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0: Превентор ППК-80х70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1: Превентор Корпус 8443-4349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2: Превентор Корпус 8443-4349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3: Р241ВМ 186 ГАЗ-27527 Грузовой фурго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4: Р242ВМ 186 ГАЗ-2217 специализированное пассажирско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5: Р586УМ 86 ВИС 23461-0000010-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6: Р587УМ 86 ЗИЛ 1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7: Р588УМ 86 КАМАЗ 43118-10 АЦН-10 и GPS навигац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8: Р589УМ 86 58193А  УРАЛ 5557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9: Р811УМ 86 ППУА-1600/100М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0: Р896УМ 86 КАМАЗ 5819-0000011-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1: Рама для барабана под трубу ГН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2: Резервуар для жидкого кислорода, азота, аргона ТРЖК-3 №82040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3: С161ХВ 86 УРАЛ 44202-0311-31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4: С757ВК 186 7935-0000010 на шасси КРАЗ 63221-02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5: Сервер DEPO Storm 3200P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6: Сервер SuperMicro/Intel Xeon 2.4Ghz/32 GbDDR4 ECC/2x240Gb SSD/2x4Tb HDD/865 W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7: Станок токарно-винторезный мод.1М63Б1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8: Т145УН 86 566811-0000010-03  Цистерна груз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9: Т623УН 86 58192-0000010 на шасси КРАЗ 65101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0: Т894ХН 86 Тягач 4444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1: ТА7775 86 Здание мобильное "Кедр-5Ю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2: ТА7776 86 Прицеп-здание мобильное "Кедр-4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3: ТА7778 86 Здание мобильное "Кедр-1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4: ТХ1726 86 Прицеп Вагон дом передвижной модели "ТАЙ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5: УА6186 86 Установка колтюбинговая МКЗОТ на шасси МЗКТ-652760-020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6: УА6421 86 Прицеп тракторный 8574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7: УВ4507 86 Прицеп тракторный - вагон-дом передвижной СПУТНИК-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8: УВ4508 86 Прицеп тракторный - вагон-дом передвижной СПУТНИК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9: УВ4509 86 Прицеп тракторный - вагон-дом передвижной СПУТНИК-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0: УЕ1722 86 Прицеп тракторный Вагон дом передвижной модели "АВИС 09.5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1: УЕ1723 86 Прицеп тракторный Вагон дом передвижной модели "АВИС 09.5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2: УЕ1724 86 Прицеп тракторный Вагон дом передвижной модели "АВИС 09.5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3: УМ9352 86 МК30Т Установка колтюбинговая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4: Универсальный комплексный прибор ГЕО-7.6-38 60/120 №11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5: Универсальный комплексный прибор ГЕО-7.6-38 60/120 №12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6: УР1059 86 Прицеп тракторный (здание мобильное) мод.З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7: УР1060 86 Прицеп-здание мобильное 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8: УР1061 86 Прицеп-здание мобильное 3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9: УР1062 86 Прицеп тракторный (здание мобильное) 189мо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0: УР1273 86 Прицеп тракторный САП-895852-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1: Установка азотная А100(иден.номер А100-40.104-201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2: Установка азотная А100 (иден.номер А100-40.105-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3: Устройство намотки ДБТ (с пультом оператор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4: ХО5112 86 прицеп-емкость ШД-0001010-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5: ХС8374 86 прицеп-емкость ШД-0001010-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6: Цистерна транспортная криогенная ЦТК-8/0,25 восстановленная з.н. 9803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7: Цистерна транспортная криогенная ЦТК-8/0,25 восстановленная зав.номер 98050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8: Эстакада подъем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9: Автономный модуль шумомера ГЕО-МША-42 60/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0: В261ТН 86 КРАЗ-651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1: Н357РР 72 5819-0000010-10 на шасси Краз 65053-0000700-02 и GPS навигация "Автограф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2: Р590УМ 86 УРАЛ 5668КА (АКН-10-4320) и Оборудование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3: Р591УМ 86 5819-0000010-10 КРАЗ 650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4: Т198УН 86 Уран-20.1 (684200) на базе КрАЗ-63221-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5: Т877УН 86 КАМАЗ 541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6: Устройство многофункциональное "УРАН-Н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7: Труба гибкая непрерывная SТ80 на бар-не d 44,45мм 1,750"-5000м, ст ST-80, 1,75*0.188"-2300м., 1,75"*,175-700m, 1,75"*0,156-2000 JASON зав№6729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8: Труба гибкая непрерывная TS-80 1.500" 0.134"-16,568ft (5.050 m) Jason зав№652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9: Труба гибкая непрерывная TS-80 38.1х3,4х5500m SHINDA зав№XDB20190905-01 (323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0: Труба ГНКТ стальная электросварная СТ80 38,1х3,7 ТУ 24.20.32-002-0509495 1-2018. БРС 2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2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315 0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91 9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91 9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9 2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228 9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8 8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40 9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66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30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30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30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9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56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11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114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114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152 7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7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97 0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97 3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70 3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12 6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17 3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12 6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12 6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12 6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12 6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12 6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12 6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192 0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: 5 9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4: 5 9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5: 5 9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6: 4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7: 110 5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8: 3 1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9: 150 0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0: 9 9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: 9 9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2: 9 9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3: 9 9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6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5: 45 3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10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7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8: 2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9: 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0: 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1: 77 3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2: 77 3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3: 10 2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4: 48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5: 19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6: 7 9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7: 114 7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8: 50 4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9: 133 7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0: 9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1: 1 6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2: 32 4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3: 78 7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4: 150 61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5: 3 6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6: 11 89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7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8: 47 7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9: 88 0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1: 8 0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2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3: 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4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5: 3 758 23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6: 12 6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7: 1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8: 1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9: 1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0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3: 3 185 4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4: 43 4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5: 43 4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6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7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9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0: 80 7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1: 2 284 8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2: 2 284 8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3: 4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4: 41 2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5: 41 2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6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7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8: 2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9: 30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0: 3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1: 80 0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2: 176 7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3: 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4: 77 5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5: 58 9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6: 3 0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7: 14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8: 161 0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9: 142 5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0: 202 9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3 150 3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919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919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92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2 289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8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409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6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30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30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30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9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5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1 16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1 14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1 14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1 527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7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970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973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703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126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173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126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126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126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: 126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0: 126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1: 126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2: 1 920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3: 59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4: 59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5: 59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6: 4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7: 1 105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8: 31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9: 1 500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0: 99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: 99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2: 99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3: 99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4: 6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5: 453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6: 10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7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8: 2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9: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0: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1: 773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2: 773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3: 102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4: 48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5: 19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6: 79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7: 1 147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8: 504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9: 1 337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0: 9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1: 16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2: 324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3: 787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4: 1 506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5: 36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6: 118 9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7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8: 477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9: 880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1: 80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3: 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4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5: 37 582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6: 126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7: 1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8: 1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9: 1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0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3: 31 854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4: 434 9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5: 434 9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6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7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8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9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0: 807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1: 22 848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2: 22 848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3: 4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4: 412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5: 412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6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7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8: 2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9: 30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0: 3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1: 800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2: 1 767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3: 7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4: 775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5: 589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6: 30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7: 1 4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8: 1 610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9: 1 425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0: 2 02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7 51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9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40 0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88 3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3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38 7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29 47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 5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72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80 50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71 2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01 49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7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 3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8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7 45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7 45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6 3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5 8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99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8 53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8 66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5 1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32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6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3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3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3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 3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97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3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 3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6 0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97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97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97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4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5 2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55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75 01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6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 9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 9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 9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 9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1 6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2 69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 4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0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4 4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8 68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8 68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14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4 3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9 91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 95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7 37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5 20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6 89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4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5 8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8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6 23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9 36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75 30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 81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 94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3 86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4 0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45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 0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4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 879 11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6 34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9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9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9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 3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 592 7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1 74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1 74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40 3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 142 4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 142 4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22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20 62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20 62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 3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5 36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5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1-21T07:25:00Z</dcterms:modified>
  <cp:revision>2</cp:revision>
  <dc:subject/>
  <dc:title>3</dc:title>
</cp:coreProperties>
</file>