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ТРАНСПОРТНОГО СРЕДСТВА  (ТЕХНИКИ) № ___/ЭТ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«___» ____________ 2022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ООО «БУСТЕРЛИФТ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  <w:i/>
        </w:rPr>
        <w:t>«Заказчик»,</w:t>
      </w:r>
      <w:r>
        <w:rPr>
          <w:rFonts w:cs="Times New Roman" w:ascii="Times New Roman" w:hAnsi="Times New Roman"/>
        </w:rPr>
        <w:t xml:space="preserve"> в лице конкурсного управляющего Яркова Алексея Александровича, действующего на основании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</w:rPr>
        <w:t>Решения Арбитражного суда ХМАО-Югры от 05.07.2021г. по делу № А75-2402/2021</w:t>
      </w:r>
      <w:r>
        <w:rPr>
          <w:rFonts w:cs="Times New Roman" w:ascii="Times New Roman" w:hAnsi="Times New Roman"/>
        </w:rPr>
        <w:t>, с одной стороны, 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 ________________________________</w:t>
      </w:r>
      <w:r>
        <w:rPr>
          <w:rFonts w:eastAsia="Arial;Helvetica" w:cs="Times New Roman" w:ascii="Times New Roman" w:hAnsi="Times New Roman"/>
          <w:b/>
          <w:bCs/>
          <w:spacing w:val="2"/>
        </w:rPr>
        <w:t>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eastAsia="Arial;Helvetica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Arial;Helvetica" w:cs="Times New Roman" w:ascii="Times New Roman" w:hAnsi="Times New Roman"/>
          <w:bCs/>
          <w:spacing w:val="2"/>
        </w:rPr>
        <w:t>в лице__________________________________________</w:t>
      </w:r>
      <w:r>
        <w:rPr>
          <w:rFonts w:cs="Times New Roman" w:ascii="Times New Roman" w:hAnsi="Times New Roman"/>
        </w:rPr>
        <w:t>, действующего на основании Устава, с другой стороны,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ом Минэкономразвития РФ от 23.07.2015 № 495, Положения </w:t>
      </w:r>
      <w:r>
        <w:rPr>
          <w:rFonts w:cs="Times New Roman" w:ascii="Times New Roman" w:hAnsi="Times New Roman"/>
          <w:shd w:fill="FFFFFF" w:val="clear"/>
        </w:rPr>
        <w:t>о порядке, сроках и условиях продажи имущества ООО «Бустерлифт» от 18.01.2022г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2.1. Продавец</w:t>
      </w:r>
      <w:r>
        <w:rPr>
          <w:rFonts w:eastAsia="Times New Roman" w:cs="Times New Roman" w:ascii="Times New Roman" w:hAnsi="Times New Roman"/>
        </w:rPr>
        <w:t xml:space="preserve"> продал, а </w:t>
      </w:r>
      <w:r>
        <w:rPr>
          <w:rFonts w:eastAsia="Times New Roman" w:cs="Times New Roman" w:ascii="Times New Roman" w:hAnsi="Times New Roman"/>
          <w:bCs/>
        </w:rPr>
        <w:t>Покупатель</w:t>
      </w:r>
      <w:r>
        <w:rPr>
          <w:rFonts w:eastAsia="Times New Roman" w:cs="Times New Roman" w:ascii="Times New Roman" w:hAnsi="Times New Roman"/>
        </w:rPr>
        <w:t xml:space="preserve"> приобрёл в собственность следующее имущест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7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826"/>
      </w:tblGrid>
      <w:tr>
        <w:trPr>
          <w:trHeight w:val="29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Наименование и марка (тип) машины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Предприятие – изготовитель (адрес)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од выпуска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Заводской номер машины (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) 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Двигатель №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передач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кВт  (л.с.)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сновной ведущий мост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Вид движителя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Цвет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Конструкционная масса, кг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ксимальная  конструктивная  скорость , км/час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абаритные  размеры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Паспорт самоходной машины и других видов техники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Дата выдачи паспорта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осударственный  регистрационный  знак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829"/>
      </w:tblGrid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n-US"/>
              </w:rPr>
              <w:t>(VIN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рка, модель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Наименование(тип ТС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атегория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од изготовления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дель, № двигател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Шасси (рама) №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узов (кабина, прицеп) №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Цвет кузова (кабины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л.с./ кВт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абочий объем двигателя, кум. см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ип двигател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сса без нагрузки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рганизация – изготовитель ТС (страна)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аспорт транспортного средства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Дата выдачи паспорта транспортного средства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егистрационный знак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оведения торгов посредством публичного предложения </w:t>
      </w:r>
      <w:r>
        <w:rPr>
          <w:rFonts w:cs="Times New Roman" w:ascii="Times New Roman" w:hAnsi="Times New Roman"/>
          <w:bCs/>
          <w:color w:val="000000"/>
        </w:rPr>
        <w:t>на электронной торговой площадк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оставляет ___________________ руб. </w:t>
      </w:r>
      <w:r>
        <w:rPr>
          <w:rFonts w:eastAsia="Times New Roman" w:cs="Times New Roman" w:ascii="Times New Roman" w:hAnsi="Times New Roman"/>
          <w:b/>
          <w:bCs/>
          <w:spacing w:val="2"/>
        </w:rPr>
        <w:t>(_____________________________ ____</w:t>
      </w:r>
      <w:r>
        <w:rPr>
          <w:rFonts w:eastAsia="Times New Roman" w:cs="Times New Roman" w:ascii="Times New Roman" w:hAnsi="Times New Roman"/>
          <w:bCs/>
          <w:spacing w:val="2"/>
        </w:rPr>
        <w:t>коп.), НДС нет.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</w:rPr>
        <w:t xml:space="preserve">С учетом внесенного ранее задатка в сумме _______________ руб. (_________________________ ____ коп.), оплате подлежит сумма ________________ руб. (____________________________ рублей __ коп.).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;Helvetica" w:cs="Times New Roman" w:ascii="Times New Roman" w:hAnsi="Times New Roman"/>
          <w:color w:val="000000"/>
          <w:spacing w:val="6"/>
        </w:rPr>
        <w:t>3.2. Сумма, подлежащая оплате</w:t>
      </w:r>
      <w:r>
        <w:rPr>
          <w:rFonts w:eastAsia="Arial;Helvetica" w:cs="Times New Roman" w:ascii="Times New Roman" w:hAnsi="Times New Roman"/>
          <w:bCs/>
          <w:color w:val="000000"/>
          <w:spacing w:val="6"/>
        </w:rPr>
        <w:t xml:space="preserve"> п</w:t>
      </w:r>
      <w:r>
        <w:rPr>
          <w:rFonts w:eastAsia="Arial;Helvetica" w:cs="Times New Roman" w:ascii="Times New Roman" w:hAnsi="Times New Roman"/>
          <w:color w:val="000000"/>
          <w:spacing w:val="6"/>
        </w:rPr>
        <w:t xml:space="preserve">еречисляется </w:t>
      </w:r>
      <w:r>
        <w:rPr>
          <w:rFonts w:eastAsia="Arial;Helvetica" w:cs="Times New Roman" w:ascii="Times New Roman" w:hAnsi="Times New Roman"/>
          <w:bCs/>
          <w:color w:val="000000"/>
          <w:spacing w:val="6"/>
        </w:rPr>
        <w:t xml:space="preserve">Покупателем </w:t>
      </w:r>
      <w:r>
        <w:rPr>
          <w:rFonts w:eastAsia="Arial;Helvetica" w:cs="Times New Roman" w:ascii="Times New Roman" w:hAnsi="Times New Roman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;Helvetica" w:cs="Times New Roman" w:ascii="Times New Roman" w:hAnsi="Times New Roman"/>
          <w:bCs/>
          <w:color w:val="000000"/>
          <w:spacing w:val="6"/>
        </w:rPr>
        <w:t xml:space="preserve">Продавца </w:t>
      </w:r>
      <w:r>
        <w:rPr>
          <w:rFonts w:eastAsia="Arial;Helvetica" w:cs="Times New Roman" w:ascii="Times New Roman" w:hAnsi="Times New Roman"/>
          <w:color w:val="000000"/>
          <w:spacing w:val="6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;Helvetica" w:cs="Times New Roman" w:ascii="Times New Roman" w:hAnsi="Times New Roman"/>
          <w:color w:val="000000"/>
          <w:spacing w:val="6"/>
        </w:rPr>
        <w:t xml:space="preserve">3.3. В случае неуплаты Покупателем в установленный срок денежной суммы, указанной в пункте 3.1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Порядок передачи имущества. Момент перехода пр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рабочих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.Одновременно с подписанием передаточного акта Покупателю передаются все  имеющиеся документы на  Имущество (</w:t>
      </w:r>
      <w:r>
        <w:rPr>
          <w:rFonts w:cs="Times New Roman" w:ascii="Times New Roman" w:hAnsi="Times New Roman"/>
          <w:spacing w:val="10"/>
        </w:rPr>
        <w:t xml:space="preserve">паспорт самоходной машины и др.) и принадлежности Имущества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4.3. Право собственности, а также риск случайной гибели или повреждения Имущества переходит к Покупателю с момента оплаты в полном объеме покупаемого Имущества и 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5.2.3. Внести изменения в регистрационные данные о собственнике транспортного средства/техники обратившись с заявлением в соответствующие государственные органы -  своими силами, средствами и за свой счёт в установленные законодательством РФ сроки.  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.Обязательства Покупателя считаются исполненными с момента поступления всей суммы оплаты за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Центральной районном суде г.Тю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</w:rPr>
        <w:t>8. Особые услов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8.3.Настоящий Договор составлен в ____ (_____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/>
        <w:t>9. Адреса, реквизиты и подписи сторон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/>
          </w:tcPr>
          <w:p>
            <w:pPr>
              <w:pStyle w:val="Style15"/>
              <w:snapToGrid w:val="false"/>
              <w:spacing w:before="0" w:after="200"/>
              <w:ind w:left="85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200"/>
              <w:ind w:left="851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БУСТЕРЛИФ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/КПП/ОГРН </w:t>
            </w:r>
            <w:r>
              <w:rPr>
                <w:rFonts w:cs="Times New Roman" w:ascii="Times New Roman" w:hAnsi="Times New Roman"/>
                <w:iCs/>
              </w:rPr>
              <w:t xml:space="preserve">8603111001/860301001/1038601755565, юридический адрес: 628609, ХМАО-Югра, г.Нижневартовск, ул. Мира, 14 П, оф. 27-27*, </w:t>
            </w:r>
            <w:r>
              <w:rPr>
                <w:rFonts w:cs="Times New Roman" w:ascii="Times New Roman" w:hAnsi="Times New Roman"/>
              </w:rPr>
              <w:t xml:space="preserve">почтовый адрес: 625023,  г.Тюмень,  ул.Республики,  д.169а,  корп.1,  эт.5.,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ayarkov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анковские реквизиты:  р/с 40702810967160040753 в ПАО «Сбербанк России», Сургутское ОСБ 5940, БИК 047102651.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ОО «БУСТЕРЛИФТ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ков Алексей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Times New Roman" w:ascii="Times New Roman" w:hAnsi="Times New Roman"/>
              </w:rPr>
              <w:t>_________________   / Ярков  А.А.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before="0" w:after="200"/>
              <w:ind w:left="7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709" w:footer="262" w:bottom="3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;Helvetica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  <w:color w:val="000000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;Helvetica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3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3">
    <w:name w:val="Структура 6"/>
    <w:basedOn w:val="5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1">
    <w:name w:val="Структура 7"/>
    <w:basedOn w:val="6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yarkov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6:00Z</dcterms:created>
  <dc:creator>111</dc:creator>
  <dc:description/>
  <cp:keywords/>
  <dc:language>en-US</dc:language>
  <cp:lastModifiedBy>Ergo</cp:lastModifiedBy>
  <cp:lastPrinted>2016-06-08T17:25:00Z</cp:lastPrinted>
  <dcterms:modified xsi:type="dcterms:W3CDTF">2022-01-18T09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