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2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22 15:00 - 09.03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-Груп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Тюмень, ул. Чекистов, д. 38, стр. 2, оф. 5, ОГРН 1126671019023, ИНН 66714058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тков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Тюменской области, дело о банкротстве А70-950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Тюменской области решение от 11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виды разрешенного использования: под административное здание, здание гаража строение 1, здание проходной строение 2, здание материально-технического склада строение 3, здание котельной строение 4, здание ремонтно-механической мастерской строение 5, здание трансформаторной подстанции строение 6, общая площадь 23 033 кв.м., адрес (местонахождение) объекта: Тюменская область, Омутинский район, с. Омутинское, ул. Новая, 1А. Кадастровый номер: 72:13:0101045:4 и расположенные на нем здания:  - нежилое здание, площадью 432,30 кв.м., этажность  1, адрес: Тюменская область, Омутинский район, с. Омутинское, ул. Новая, 1А, стр. 1, кадастровый номер: 72:13:0101001:1050; - нежилое здание, площадью 43,50 кв.м., этажность  1, адрес: Тюменская область, Омутинский район, с. Омутинское, ул. Новая, 1А, стр. 2, кадастровый номер: 72:13:0101001:1051; - нежилое здание, площадью 360,20 кв.м., этажность  1, адрес: Тюменская область, Омутинский район, с. Омутинское, ул. Новая, 1А, стр. 3, кадастровый номер: 72:13:0101001:1052; - нежилое здание, площадью 218,90 кв.м., этажность  1, адрес: Тюменская область, Омутинский район, с. Омутинское,  ул. Новая, 1А, стр. 4, кадастровый номер: 72:13:0101001:1053; - нежилое здание, площадью 1 763,10 кв.м., этажность  1, адрес: Тюменская область, Омутинский район, с. Омутинское, ул. Новая, 1А, стр. 5, кадастровый номер: 72:13:0101001:1054; - нежилое здание, площадью 43,10 кв.м., этажность  2, адрес: Тюменская область, Омутинский район, с. Омутинское, ул. Новая, 1А, стр. 6, кадастровый номер: 72:13:0101001:1055; - нежилое здание, площадью 736,90 кв.м., этажность  1, адрес: Тюменская область, Омутинский район, с. Омутинское,  ул. Новая, д. 1а, кадастровый номер: 72:13:0101044:6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населенных пунктов, виды разрешенного использования: под нежилые строения (столярная мастерская, ремонтно-механическая мастерская, котельная, проходная), общая площадь 12 037,2 кв. м., адрес (местонахождение) объекта: Тюменская область, Тобольский район, с. Байкалово, ул. Калинина, 1. Кадастровый номер: 72:16:0301001:1092 и расположенные на нем здания: - нежилое здание, площадью 90,20 кв.м., этажность  1, адрес: Тюменская область, Тобольский район, с.Байкалово, ул. Калинина, 1, стр. 1, кадастровый номер: 72:16:0301001:1473; - нежилое здание, площадью 104,30 кв.м., этажность  1, адрес: Тюменская область, Тобольский район, с.Байкалово,ул. Калинина, 1, стр. 4, кадастровый номер: 72:16:0301001:1474; - нежилое здание, площадью 1 767,80 кв.м., этажность  1, адрес: Тюменская область, Тобольский район, с.Байкалово, ул. Калинина, 1, стр. 3, кадастровый номер: 72:16:0301001:1475; - нежилое здание, площадью 210,60 кв.м., этажность  1, адрес: Тюменская область, Тобольский район, с.Байкалово, ул. Калинина, 1, стр. 2, кадастровый номер: 72:16:0301001:1476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22 г. и заканчивается 09.03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расчетный счет, указанный в  Договоре о задатке, не позднее даты окончания периода приема заявок по цене, установленной для определенного периода предложения, и считается внесенным с момента поступления всей суммы задатка на указанный счет.В случае победы на торгах Претендент обязан заключить договор купли-продажи в срок не позднее 5 (пяти) календарных дней с момента подписания протокола об итогах торгов. Сумма внесенного задатка засчитывается в счет исполнения обязательств по договору купли-продажи.  В случае отказа Претендента от заключения договора купли-продажи лота, при признании его победителем торгов, сумма задатка остается в распоряжении Организатора торгов. В случае если торги не состоялись и договор купли-продажи не был заключен с единственным участником торгов, задаток должен быть возвращен Претенденту в течение 5 (пяти) банковских дней после подписания протокола об итогах торгов.  В случае если Претендент торги не выиграл, задаток должен быть возвращен Претенденту в течение 5 (пяти) банковских дней после подписания протокола об итог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Каткова Сергея Михайловича: ИНН 772965144258, р/с  40802810822000016169 в АКБ «Абсолют банк» (ПАО),    к/с 30101810500000000976, БИК 0445259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57 560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08 563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2 057 560.78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1 995 833.96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1 934 107.14 руб.) - 2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2 в 0:0 (1 872 380.32 руб.) - 0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1 810 653.50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1 108 563.87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1 075 306.95 руб.) - 1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1 042 050.03 руб.) - 2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2 в 0:0 (1 008 793.11 руб.) - 0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975 536.19 руб.) - 09.03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в электронной форме на ЭТП АО «Российский аукционный дом» в сети Интернет по адресу: http://www.lot-online.ru/, итоги торгов будут подведены на ЭТП  10.03.2022 в 15: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тков Серге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651442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9361, г Москва, Очаково-Матвеевское р-н, ул Озёрная, д 27, кв 114, тел. +7 (903) 613-44-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-mk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20T13:09:00Z</dcterms:modified>
  <cp:revision>14</cp:revision>
  <dc:subject/>
  <dc:title>3</dc:title>
</cp:coreProperties>
</file>