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530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03.2022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«ПромСтройМатериалы», 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352387, Краснодарский край, Кавказский район, г. Кропоткин, ул. </w:t>
            </w:r>
            <w:r>
              <w:rPr>
                <w:sz w:val="28"/>
                <w:szCs w:val="28"/>
                <w:lang w:val="en-US"/>
              </w:rPr>
              <w:t>Сетевая, д. 16А, ОГРН 1062329007840, ИНН 232902099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нин Александр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МСРО "Содействие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раснодарского края, дело о банкротстве №А32-44321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Краснодарского края Решение от 27.10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Станок токарный c ЧПУ СА600С10ФЗ, инв. № 000000993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Машина терм. резки "Комета" МП-1К-П-2,0-Б-8-1, инв.№ 000001011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ресс координатно-револьверный Vipros 358, Камелот, инв. № 000001016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Пресс гидравлический листогибочный АРНS 2606х90, инв № 000002442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Машина гидравлическая гибочная 4-х валковая AHS 20/10, инв № 000003175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Ножницы гидравлические гильотинные, модель MGH 4100x13, габариты 5000/2250/2200 мм., усилие при резании 17 000 кг, количество ходов 23 шт./мин., инв.№ 000001001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Станок для производства гофрошифера (машина профилированная роторная) 58-1163, инв. № 000000987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01.2022 г. и заканчивается 01.03.2022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принимаются оператором ЭТП по адресу: www.lot-online.ru и должны содержать сведения, предусмотренные ст. 110 ФЗ «О несостоятельности (банкротстве)» и Приказом Минэкономразвития РФ от 23.07.2015 г. №495. К заявке на участие в торгах должны прилагаться:  действительная выписка из ЕГРЮЛ или ЕГРИП, документы, удостоверяющие личность (для физического лица), надлежащим образом заверенный перевод на русский язык документов о гос. регистрации юр. или физ. лица, как ИП в соответствии с законодательством соответствующего государства (для иностранного лица), документ, подтверждающий полномочия лица на осуществление действий от имени заявителя. Документы представляются в электронной форме и подписываются ЭЦП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1 0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46 9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06 5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94 6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160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220 6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34 5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 размере 20% от начальной цены продажи имущества/лота должен быть внесен в срок до момента определения участников торгов на банковский счет ООО «ПромСтройМатериалы» (ИНН 2329020999, в Филиале «Центральный» Банка ВТБ (ПАО) в г. Москве, БИК 044525411, к/с №30101810145250000411, р/с № 40702810903800000387). Датой внесения задатка считается дата зачисления суммы задатка на банковский счет ООО «ПромСтройМатериалы». В графе «Назначения платежа» платежного поручения о внесении задатка указываются: «Задаток за участие в торгах__, номер лота__»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«ПромСтройМатериалы» (ИНН 2329020999, в Филиале «Центральный» Банка ВТБ (ПАО) в г. Москве, БИК 044525411, к/с №30101810145250000411, р/с № 40702810903800000387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205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234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532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473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80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1 103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172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0 2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1 7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26 6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23 6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40 0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55 1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8 64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предложивший в ходе торгов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будет производиться в течение полутора часов с момента завершения соответствующих торгов на электронной торговой площадке АО «Российский аукционный дом» (сайт www.lot-online.ru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дней с даты подписания протокола о результатах торгов конкурсный управляющий направляет победителю торгов предложение заключить договор купли-продажи имущества/лота с приложением проекта договора в соответствии с представленным победителем торгов предложением о цене имущества/лота. В случае отказа или уклонения победителя торгов от подписания данного договора в течение 5 (пяти) дней с даты получения указанного предложения конкурсного управляющего внесенный задаток ему не возвращается, и он лишается права на приобретени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ная оплата должна быть произведена в течение 30 календарных дней с момента заключения договора купли-продажи на специальный счет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Панин Александр Владимирович (ИНН 644923704326, КПП , адрес: г Саратов, ул Шевыревская, д 6, кв 68, тел. 8-999-988-15-2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aninarbit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.01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8:31:00Z</dcterms:created>
  <dc:creator>Просвирницына Рина</dc:creator>
  <dc:description/>
  <cp:keywords/>
  <dc:language>en-US</dc:language>
  <cp:lastModifiedBy>Polar</cp:lastModifiedBy>
  <cp:lastPrinted>2010-11-10T17:05:00Z</cp:lastPrinted>
  <dcterms:modified xsi:type="dcterms:W3CDTF">2022-01-21T08:31:00Z</dcterms:modified>
  <cp:revision>2</cp:revision>
  <dc:subject/>
  <dc:title>3</dc:title>
</cp:coreProperties>
</file>