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атчинский р-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4 ноябр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заренко Виталия Анатолье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1.07.1981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. Беслан РСО-Алания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86-195-104 83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5030080182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188360, Ленинградская область, Гатчинский р-н, пос. Войсковицы, пл. Манина, д. 4, кв. 24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юрова Елена Всеволод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Санкт-Петербурга и Ленинградской области от 12.02.2021 г. по делу № А56-13585/2020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заренко Виталия Анатол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заренко Виталия Анатол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города Санкт-Петербурга и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заренко Виталия Анато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заренко Виталий Анато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4551737353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еверо-Западный банк ПАО Сбербанк г. Санкт-Петербу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50000000065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0306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4551737353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еверо-Западный банк ПАО Сбербанк г. Санкт-Петербу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50000000065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03065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В. Каюр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6:35:00Z</dcterms:created>
  <dc:creator>Mystrall</dc:creator>
  <dc:description/>
  <cp:keywords/>
  <dc:language>en-US</dc:language>
  <cp:lastModifiedBy>Mystrall</cp:lastModifiedBy>
  <dcterms:modified xsi:type="dcterms:W3CDTF">2021-11-14T06:46:00Z</dcterms:modified>
  <cp:revision>4</cp:revision>
  <dc:subject/>
  <dc:title/>
</cp:coreProperties>
</file>