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тчин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аренко Виталий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2.02.2021 г. по делу № А56-1358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аренко Витал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7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еслан РСО-Ал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6-195-104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300801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60, Ленинградская область, Гатчинский р-н, пос. Войсковицы, пл. Манина, д. 4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37354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аренко Витал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атчин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заренко Виталий Анато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2.02.2021 г. по делу № А56-1358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аренко Витали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7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еслан РСО-Ал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6-195-104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300801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360, Ленинградская область, Гатчинский р-н, пос. Войсковицы, пл. Манина, д. 4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37354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заренко Витали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1-11-14T05:03:00Z</dcterms:modified>
  <cp:revision>18</cp:revision>
  <dc:subject/>
  <dc:title/>
</cp:coreProperties>
</file>