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заренко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50300801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13585/2020 от 1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Ленинградская область, Гатчинский район, поселок Войсковицы, площадь Манина, дом 4, квартира № 24, кадастровый номер: 47:23:0000000:49149, являющаяся предметом залога АО «ДОМ.Р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2 г. и заканчивается 09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произвольно в форме электронного сообщения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б) документы, подтверждающие полномочия исполнительного органа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Срок внесения задатка  не позднее даты окончания срока приема заявок на участие в торгах. Задаток должен поступить на счет Получателя не позднее даты составления протокола об определении участников торгов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азаренко Виталий Анатольевич р/с  40817810455173735375  в Северо-Западный банк ПАО Сбербанк г. Санкт-Петербург,  к\с 30101810500000000653,  БИК 044030653 р/с  40817810455173735375  в Северо-Западный банк ПАО Сбербанк г. Санкт-Петербург,  к\с 30101810500000000653, 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юрова Елена Всеволодовна (ИНН 780200965253, КПП , адрес: 194356 г. Санкт-Петербург, пр. Луначарского, д. 42, к. 2, кв. 132, тел. +7 (921) 965-13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2-01-21T08:50:00Z</dcterms:modified>
  <cp:revision>3</cp:revision>
  <dc:subject/>
  <dc:title>3</dc:title>
</cp:coreProperties>
</file>