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3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околова  Валерия 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504929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197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3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жилого дома, кадастровый номер 52:31:0060005:747, общая площадь 26,2 кв.м, расположенный по адресу: Нижегородская обл., р-н Большемурашкинский, с. Григорово, ул. Завражная, дом 32; 1/4 доли земельного участка, кадастровый номер 52:31:0060005:110, общая площадь 4800 кв.м, кадастровый номер 02:67:020113, местоположение: Нижегородская обл., р-н Большемурашкинский, с. Григорово, ул. Завражная, дом 3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2 г. и заканчивается 01.03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  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20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околова Валерия Дмитриевна, ИНН 027504929990, счет 40817810462000069040 в Башкирском региональном филиале АО «Россельхозбанк», БИК 048073934, к/с 301018102000000009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2 0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102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по месту проведения торгов. По итогам торгов составляется протокол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на сайте электронной площадки АО "Российский аукционный дом", порта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и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0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1-21T11:20:00Z</dcterms:modified>
  <cp:revision>2</cp:revision>
  <dc:subject/>
  <dc:title>3</dc:title>
</cp:coreProperties>
</file>