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Валерия Дмитриевна (15.08.1972 года рождения, место рождения: г. Первомайск, Украина, адрес: 450105, г. Уфа, ул. Ю. Гагарина, д. 54/1, кв. 107, ИНН 027504929990), именуемая в дальнейшем «Продавец», в лице финансового  управляющего Попова Игоря Евгеньевича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действующий на основании решения Арбитражного суда Республики Башкортостан от 30.11.2020 г. по делу № А07-31971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Валерия Дмитриевна, 15.08.1972 года рождения, место рождения: г. Первомайск, Украина, адрес: 450105, г. Уфа, ул. Ю. Гагарина, д. 54/1, кв. 107, ИНН 027504929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4:00Z</dcterms:created>
  <dc:creator>Диана</dc:creator>
  <dc:description/>
  <cp:keywords/>
  <dc:language>en-US</dc:language>
  <cp:lastModifiedBy>Пользователь</cp:lastModifiedBy>
  <dcterms:modified xsi:type="dcterms:W3CDTF">2022-01-21T10:14:00Z</dcterms:modified>
  <cp:revision>2</cp:revision>
  <dc:subject/>
  <dc:title/>
</cp:coreProperties>
</file>