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кавина 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0404553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1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2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общей площадью 474 кв.м., в кадастровым номером 66:35:0222001:1177, расположенное по адресу: Свердловская область, Березовский городской округ, г. Березовский, п. Старопышминск, ул. Восточная, 1; Земельный участок площадью 1 059,0 кв.м, категория земель: земли населенных пунктов, под индивидуальное жилищное строительство, с кадастровым номером 66:35:0222001:165, расположенный по адресу: Свердловская область, Березовский городской округ, г. Березовский, п. Старопышминск, ул. Восточная,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1.03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 Размер задатка составляет 1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ркавина Ольга Владимировна, счет получателя: 40817810416545363296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Мамина-Сибиряка, д 97, кв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7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2-01-21T11:47:00Z</dcterms:modified>
  <cp:revision>2</cp:revision>
  <dc:subject/>
  <dc:title>3</dc:title>
</cp:coreProperties>
</file>