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532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03.2022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Амурова Мариет Ахмед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01050154463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оров Серге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ОАУ "Возрождение" (Некоммерческое партнерство «Объединение арбитражных управляющих «Возрождение»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Адыгея, дело о банкротстве А01-4198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Адыгея Определение от 20.05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категория земель: земли населенных пунктов- для производственных целей, общая площадь 3000 кв.м., расположенный по адресу: Республика Адыгея, Майкопский район, с. Хамышки, ул. Полевая, 1Б, кадастровый номер: 01:04:4900013:11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1.2022 г. и заканчивается 03.03.2022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должна соответствовать требованиям Приказа Минэкономразвития России от 23.07.2015 № 495, указанным в сообщении о проведении торгов. Заявка на участие в торгах оформляется в форме электронного документа. Заявка должна содержать обязательство соблюдать требования, указанные в сообщении о проведении торгов.  Заявка на участие в торгах оформляется заявителем произвольно в электронной форме и должна содержать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;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; К заявке на участие в торгах должны прилагаться копии следующих документов: -выписка из единого государственного реестра юридических лиц (для юридического лица); -выписка из единого государственного реестра индивидуальных предпринимателей (для индивидуального предпринимателя); -документы, удостоверяющие личность (для физического лица); -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-документ, подтверждающий полномочия лица на осуществление действий от имени заявителя; - документ, подтверждающий оплату задатка и другие документы, предусмотренные Законом о банкротстве и Приказом Минэкономразвития России от 23.07.2015 № 495.  Документы, прилагаемые к заявке, представл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 В течение пяти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Для участия в торгах Заявитель должен внести задаток в размере 10(десяти) процентов от начальной цены продажи Имущества (соответствующего лота) на основной счет должника. Реквизиты для внесения задатка: Банк получателя: Юго-Западный банк ПАО Сбербанк Кор. счет: 30101810600000000602 БИК банка: 046015602 КПП банка: 010543001 ИНН: 7707083893 Счет получателя: 42306810701000326597 ФИО получателя: Амурова Мариет Ахмедовна Комментарий: Оплата задатка Лота №1 должника Амуровой М.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 1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55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является участник торгов, предложивший наиболее высокую цену за выставляемое на торги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тор торгов-Финансовый управляющий АМУРОВОЙ МАРИЕТ АХМЕДОВНЫ Федоров Сергей Владимирович (адрес электронной почты: au.fedorovsv@yandex.ru), действующий на основании решения АРБИТРАЖНОГО СУДА РЕСПУБЛИКИ АДЫГЕЯ от 26 февраля 2021 года г. по делу № А01-4198/2020 сообщает о проведении 25.02.2022 в 10.00 часов торгов, открытых по составу участников в форме аукциона с открытой формой подачи предложений о цене путем повышения на величину шага аукциона, на электронной площадке АО "Российский аукционный дом" по адресу сети https://auction-house.ru/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и пяти дней с даты подписания протокола о результатах проведения торгов финансовый управляющий направляет торгов предложение заключить договор купли-продажи имущества с приложение проекта данного договор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 по следующим реквизитам: Банк получателя: Юго-Западный банк ПАО Сбербанк Кор. счет: 30101810600000000602 БИК банка: 046015602 КПП банка: 010543001 ИНН: 7707083893 Счет получателя: 42306810701000326597 ФИО получателя: Амурова Мариет Ахмедовна Комментарий: Оплата Лота №1 должника Амуровой М.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Федоров Сергей Владимирович (ИНН 644918589967, КПП , адрес: Саратовская обл, г Энгельс, ул Степная, д 37, кв 119, тел. 8987810536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fedorovs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1.01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2:41:00Z</dcterms:created>
  <dc:creator>Просвирницына Рина</dc:creator>
  <dc:description/>
  <dc:language>en-US</dc:language>
  <cp:lastModifiedBy>RePack by Diakov</cp:lastModifiedBy>
  <cp:lastPrinted>2010-11-10T17:05:00Z</cp:lastPrinted>
  <dcterms:modified xsi:type="dcterms:W3CDTF">2022-01-21T12:41:00Z</dcterms:modified>
  <cp:revision>2</cp:revision>
  <dc:subject/>
  <dc:title>3</dc:title>
</cp:coreProperties>
</file>