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Майко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8 декабр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мурова Мариет Ахмед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Федорова Серге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Адыгея от 26.02.2021 г. (резолютивная часть объявлена 26.02.2021 г.) по делу № А01-4198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Адыге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мурова Мариет Ахмед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.04.19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ул Кабехабль Шовгеновского района Республики Адыге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3-648-837 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05015446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85020, Респ Адыгея, г Майкоп, ул Школьная, 161, 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010002056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 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муровой Мариет  Ахмед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В. Федор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Майко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8 декабр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мурова Мариет Ахмед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Федорова Серге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Адыгея от 26.02.2021 г. (резолютивная часть объявлена 26.02.2021 г.) по делу № А01-4198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мурова Мариет Ахмед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.04.19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ул Кабехабль Шовгеновского района Республики Адыге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3-648-837 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05015446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85020, Респ Адыгея, г Майкоп, ул Школьная, 161, 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010002056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 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муровой Мариет  Ахмед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В. Федор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5:58:00Z</dcterms:created>
  <dc:creator>RePack by Diakov</dc:creator>
  <dc:description/>
  <dc:language>en-US</dc:language>
  <cp:lastModifiedBy>RePack by Diakov</cp:lastModifiedBy>
  <dcterms:modified xsi:type="dcterms:W3CDTF">2021-12-28T15:58:00Z</dcterms:modified>
  <cp:revision>2</cp:revision>
  <dc:subject/>
  <dc:title/>
</cp:coreProperties>
</file>