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5035, г. Ставрополь, ш. Михайловское, д. 7, ОГРН 1142651013097, ИНН 2636809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тчаева Наталь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917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28.10.2020 (рез. часть 21.10.202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с начальной продажной ценой 521 000,00 руб., состоящий из: Автомобиль БЕЛАВА 1220S0 фургон изотермический, VIN № Z0D1220S0J0003036, рег. № В566СВ126. 201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Лот № 2 с начальной продажной ценой 647 000,00 руб., состоящий из: Автомобиль ГАЗ-А23R32 автофургон, VIN № Х96А23R32J2703425, рег. № В419СЕ126. 201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с начальной продажной ценой 495 000,00 руб., состоящий из: Автомобиль LADA 4х4 213100, VIN № ХТА213100L0214469, рег. № К064ОС126. 2019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ind w:firstLine="5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муществом и документами можно ознакомиться в рабочие дни ежедневно с 10 – 00 до 16 – 00, прибыв по адресу: 355029, г. Ставрополь, ул. Мира, 460/3, оф.14, предварительно подав заявку на ознакомление: тел. (8652) 56-68-67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castle26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</w:rPr>
                <w:t>@</w:t>
              </w:r>
            </w:hyperlink>
            <w:hyperlink r:id="rId4">
              <w:r>
                <w:rPr>
                  <w:rStyle w:val="InternetLink"/>
                  <w:sz w:val="28"/>
                  <w:szCs w:val="28"/>
                </w:rPr>
                <w:t>bk</w:t>
              </w:r>
            </w:hyperlink>
            <w:hyperlink r:id="rId5"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24.01.2022 г. и заканчивается 10.03.2022 г. в 16:00 (время московско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рабочие дни в период с 24.01.2022 по 10.03.2022 с 10  00 до 16  00, путем направления заявки и приложений оператору электронной площадки. Заявка на участие в торгах должна соответствовать требованиям, указанным в сообщении о проведении торгов, и оформляется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55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ля участия в аукционе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рабочие дни в период с 24.01.2022 по 10.03.2022 с 10  00 до 16  00, путем направления заявки и приложений оператору электронной площадки. Заявка на участие в торгах должна соответствовать требованиям,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 (для физического лица, индивидуального предпринимателя)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обязательство участника торгов соблюдать требования, указанные в сообщении о проведении торгов. К заявке на участие в торгах должны прилагаться копии следующих документов: Для юридических лиц: выписка из единого государственного реестра юридических лиц (для юридического лица) дата выдачи не позднее 5 (пяти) календарных дней до дня подачи заявки; устав (с последними изменениями); свидетельство о государственной регистрации юридического лица; свидетельство о постановке налогоплательщика на налоговый учет; документ о постановке на учет в органах статистик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должника или несение денежных средств в качестве задатка являются крупной сделкой; справка о стоимости имущества участника торгов, определенной на основании данных бухгалтерской отчетности за последний отчетный период, предшествующий дню принятия решения о совершении сделки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 документы, подтверждающие полномочия руководителя; оформленная в нотариальном порядке, либо в соответствии с пунктом 4 статьи 185.1 Гражданского кодекса РФ доверенность, подтверждающая полномочия лица на осуществление действий от имени Заявителя (если заявка подается представителем); документ, удостоверяющий личность представителя подающего заявку; документ, подтверждающий уплату Задатка. </w:t>
            </w:r>
          </w:p>
          <w:p>
            <w:pPr>
              <w:pStyle w:val="Normal"/>
              <w:suppressLineNumbers/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физических лиц: выписка из единого государственного реестра индивидуальных предпринимателей (дата выдачи не позднее 5 (пяти) календарных дней до дня подачи заявки (для индивидуальных предпринимателей); свидетельство о постановке на налоговый учет;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удостоверяющие личность; оформленная в нотариальном порядке доверенность, подтверждающая полномочия лица на осуществление действий от имени Заявителя (если заявка подается представителем); нотариальное согласие супруга (супруги) на приобретение имущества или нотариальная справка о том, что Заявитель в браке не состоит (дата выдачи не позднее 5 (пяти) календарных дней до дня подачи заявки; документ, подтверждающий уплату Задатка.</w:t>
            </w:r>
          </w:p>
          <w:p>
            <w:pPr>
              <w:pStyle w:val="Normal"/>
              <w:suppressLineNumbers/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быть подписана электронной подписью.</w:t>
            </w:r>
          </w:p>
          <w:p>
            <w:pPr>
              <w:pStyle w:val="Normal"/>
              <w:suppressLineNumbers/>
              <w:ind w:firstLine="55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кументы, прилагаемые к заявке на участие в торгах, представляются в форме электронных документов, подписанных электронной цифровой подписью заявител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итель вправе изменить или отозвать свою заявку на участие в торгах в любое время до окончания срока представления заявок на участие в торгах. Изменение заявки допускается только путем подачи Заявителем новой заявки, при этом первоначальная заявка должна быть отозвана. В случае, если в новой заявке не содержится сведений об отзыве первоначальной заявки, ни одна из заявок не рассматриваетс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организатора торгов о допуске заявителей к участию в торгах принимается в течение пяти дней по результатам рассмотрения всех представленных заявок на участие в торгах и оформляется протоколом об определении участников торгов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Законом о банкротстве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 % от начальной цены продажи имущества. Задаток уплачивается по реквизитам: получатель ООО «КИТ», ОГРН 1142651013097, ИНН 2636809136 КПП 263601001, р/с 40702810160100024004 в СТАВРОПОЛЬСКОЕ ОТДЕЛЕНИЕ № 5230 ПАО СБЕРБАНК к/сч № 30101810907020000615 БИК: 040702615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и времени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даты получения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уплачивается по реквизитам: получатель ООО «КИТ», ОГРН 1142651013097, ИНН 2636809136 КПП 263601001, р/с 40702810160100024004 в СТАВРОПОЛЬСКОЕ ОТДЕЛЕНИЕ № 5230 ПАО СБЕРБАНК к/сч № 30101810907020000615 БИК: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аукциона устанавливается в размере 5 % от начальной цены продажи имущества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который предложил наиболее высокую цену. Решение организатора торгов об определении победителя торгов принимается в день подведения результатов торгов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1.03.2022 в 11-00 на сайте оператора электронной площадки ОАО «Российский аукционный дом» (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и отказе этого участника от покупки имущества или не поступлении ответа от него в течении 5 (пяти) дней с даты направления конкурсным управляющим предложения о заключении договора купли-продажи, конкурсный управляющий в течении 2 (двух) дней обязан признать торги несостоявшимися и принять решение о проведении повторных торгов об установлении начальной цены продажи имущества/лота. Передача имущества/лота конкурсн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оссийской Федерации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 Конкурсный управляющий не вправе подавать в органы, осуществляющие государственную регистрацию прав на недвижимое имущество и сделок с ним, какие-либо документы или заявления, необходимые для осуществления государственной регистрации перехода права собственности на имущество/лот, до момента оплаты имущества покупателем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о дня подписания договора купли-продажи путем перечисления денежных средств по реквизитам: получатель ООО «КИТ», ОГРН 1142651013097, ИНН 2636809136 КПП 263601001, р/с 40702810960100023742 в СТАВРОПОЛЬСКОЕ ОТДЕЛЕНИЕ № 5230 ПАО СБЕРБАНК к/сч № 30101810907020000615 БИК: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отчаева Наталья Георгиевна (ИНН 263602233273, КПП , адрес: 355029, г. Ставрополь, ул. Мира, д. 460/3, оф. 14, адрес регистрации: 355029, г. Ставрополь, ул. Пржевальского д. 12, кв. 23, тел.: (8652) 56-68-67; 890976103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st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1.2022 в газете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1.2022 ЕФРСБ сообщение № 806462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le26@bk.ru" TargetMode="External"/><Relationship Id="rId3" Type="http://schemas.openxmlformats.org/officeDocument/2006/relationships/hyperlink" Target="mailto:castle26@bk.ru" TargetMode="External"/><Relationship Id="rId4" Type="http://schemas.openxmlformats.org/officeDocument/2006/relationships/hyperlink" Target="mailto:castle26@bk.ru" TargetMode="External"/><Relationship Id="rId5" Type="http://schemas.openxmlformats.org/officeDocument/2006/relationships/hyperlink" Target="mailto:castle26@bk.ru" TargetMode="External"/><Relationship Id="rId6" Type="http://schemas.openxmlformats.org/officeDocument/2006/relationships/hyperlink" Target="mailto:agafonov@property-fund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3:00Z</dcterms:created>
  <dc:creator>Просвирницына Рина</dc:creator>
  <dc:description/>
  <cp:keywords/>
  <dc:language>en-US</dc:language>
  <cp:lastModifiedBy>konsalter</cp:lastModifiedBy>
  <cp:lastPrinted>2022-01-21T15:43:00Z</cp:lastPrinted>
  <dcterms:modified xsi:type="dcterms:W3CDTF">2022-01-21T12:43:00Z</dcterms:modified>
  <cp:revision>2</cp:revision>
  <dc:subject/>
  <dc:title>3</dc:title>
</cp:coreProperties>
</file>