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3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3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ристофорова Ар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3156300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644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7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72,1 кв.м, кадастровый номер: 02:26:151004:465, земельный участок 1516 кв.м, кадастровый номер: 02:26:151004:415, адрес: Республика Башкортостан, Иглинский район, с. Тавтиманово, ул. Лесная, д. 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2 г. и заканчивается 01.03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0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10 % начальной цены продажи лота установленной на повторных торгах. Задаток должен поступить на счет не позднее окончания приема заявок на участие в торгах. Задаток подлежит возврату в течении 5 рабочих дней в случае: если Претендент не признан победителем торгов; отмены торгов; отзыва Претендентом заявки на участие в торгах до наступления срока окончания приема заявок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. В случае признания Претендента победителем торгов сумма внесенного Задатка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0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5 4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«Российский аукционный дом» в сети Интернет по адресу: https://sales.lot-online.ru/. Дата и время начала представления предложений о цене: 02.03.2022 г. в 11:00 (здесь и далее по тексту время московское)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+7(927)636-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41:00Z</dcterms:created>
  <dc:creator>Просвирницына Рина</dc:creator>
  <dc:description/>
  <cp:keywords/>
  <dc:language>en-US</dc:language>
  <cp:lastModifiedBy>Владимир Штанько</cp:lastModifiedBy>
  <cp:lastPrinted>2010-11-10T17:05:00Z</cp:lastPrinted>
  <dcterms:modified xsi:type="dcterms:W3CDTF">2022-01-21T14:41:00Z</dcterms:modified>
  <cp:revision>2</cp:revision>
  <dc:subject/>
  <dc:title>3</dc:title>
</cp:coreProperties>
</file>