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22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ашников  Дмитрий 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404045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иматдинов Евгений Габдилфаре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019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6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расположенный по адресу: Свердловская обл., г. Первоуральск, с севера пруда по реке Шайтанка, кад. номер 66582902001784, 149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расположенный по адресу: Свердловская обл., г. Первоуральск, с севера пруда по реке Шайтанка, кад. номер 66582902001792, 91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расположенный по адресу: Свердловская обл., г. Первоуральск, с севера пруда по реке Шайтанка, кад. номер 66582902001796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расположенный по адресу: Свердловская обл., г. Первоуральск, с севера пруда по реке Шайтанка, кад. номер 66582902001803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расположенный по адресу: Свердловская обл., г. Первоуральск, с севера пруда по реке Шайтанка, кад. номер 66582902001810, 8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расположенный по адресу: Свердловская обл., г. Первоуральск, с севера пруда по реке Шайтанка, кад. номер 66582902001830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расположенный по адресу: Свердловская обл., г. Первоуральск, с севера пруда по реке Шайтанка, кад. номер 66582902001834, 93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расположенный по адресу: Свердловская обл., г. Первоуральск, с севера пруда по реке Шайтанка, кад. номер 66582902001851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расположенный по адресу: Свердловская обл., г. Первоуральск, с севера пруда по реке Шайтанка, кад. номер 66582902001838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расположенный по адресу: Свердловская обл., г. Первоуральск, с севера пруда по реке Шайтанка, кад. номер 66582902001842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расположенный по адресу: Свердловская обл., г. Первоуральск, с севера пруда по реке Шайтанка, кад. номер 66582902001858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расположенный по адресу: Свердловская обл., г. Первоуральск, с севера пруда по реке Шайтанка, кад. номер 66582902001819, 155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расположенный по адресу: Свердловская обл., г. Первоуральск, с севера пруда по реке Шайтанка, кад. номер 66582902001786, 9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расположенный по адресу: Свердловская обл., г. Первоуральск, с севера пруда по реке Шайтанка, кад. номер 66582902001793, 88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расположенный по адресу: Свердловская обл., г. Первоуральск, с севера пруда по реке Шайтанка, кад. номер 66582902001797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расположенный по адресу: Свердловская обл., г. Первоуральск, с севера пруда по реке Шайтанка, кад. номер 66582902001804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расположенный по адресу: Свердловская обл., г. Первоуральск, с севера пруда по реке Шайтанка, кад. номер 66582902001818, 95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расположенный по адресу: Свердловская обл., г. Первоуральск, с севера пруда по реке Шайтанка, кад. номер 66582902001831, 93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расположенный по адресу: Свердловская обл., г. Первоуральск, с севера пруда по реке Шайтанка, кад. номер 66582902001835, 93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расположенный по адресу: Свердловская обл., г. Первоуральск, с севера пруда по реке Шайтанка, кад. номер 66582902001853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расположенный по адресу: Свердловская обл., г. Первоуральск, с севера пруда по реке Шайтанка, кад. номер 66582902001865, 76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расположенный по адресу: Свердловская обл., г. Первоуральск, с севера пруда по реке Шайтанка, кад. номер 66582902001839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расположенный по адресу: Свердловская обл., г. Первоуральск, с севера пруда по реке Шайтанка, кад. номер 6658290200184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расположенный по адресу: Свердловская обл., г. Первоуральск, с севера пруда по реке Шайтанка, кад. номер 66582902001881, 8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расположенный по адресу: Свердловская обл., г. Первоуральск, с севера пруда по реке Шайтанка, кад. номер 665829020011254, 26013 кв.м. Обременение - договоры аренды земельных участков с ОАО "МРСК Урала", часть участка используется для размещения объекта энергетик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расположенный по адресу: Свердловская обл., г. Первоуральск, с севера пруда по реке Шайтанка, кад. номер 6658290200178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расположенный по адресу: Свердловская обл., г. Первоуральск, с севера пруда по реке Шайтанка, кад. номер 66582902001794, 88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расположенный по адресу: Свердловская обл., г. Первоуральск, с севера пруда по реке Шайтанка, кад. номер 66582902001798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расположенный по адресу: Свердловская обл., г. Первоуральск, с севера пруда по реке Шайтанка, кад. номер 66582902001807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расположенный по адресу: Свердловская обл., г. Первоуральск, с севера пруда по реке Шайтанка, кад. номер 66582902001940, 109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расположенный по адресу: Свердловская обл., г. Первоуральск, с севера пруда по реке Шайтанка, кад. номер 66582902001832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расположенный по адресу: Свердловская обл., г. Первоуральск, с севера пруда по реке Шайтанка, кад. номер 66582902001937, 103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расположенный по адресу: Свердловская обл., г. Первоуральск, с севера пруда по реке Шайтанка, кад. номер 66582902001856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расположенный по адресу: Свердловская обл., г. Первоуральск, с севера пруда по реке Шайтанка, кад. номер 66582902001836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расположенный по адресу: Свердловская обл., г. Первоуральск, с севера пруда по реке Шайтанка, кад. номер 66582902001840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расположенный по адресу: Свердловская обл., г. Первоуральск, с севера пруда по реке Шайтанка, кад. номер 66582902001848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расположенный по адресу: Свердловская обл., г. Первоуральск, с севера пруда по реке Шайтанка, кад. номер 66582902001874, 12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расположенный по адресу: Свердловская обл., г. Первоуральск, с севера пруда по реке Шайтанка, кад. номер 66582902001791, 105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расположенный по адресу: Свердловская обл., г. Первоуральск, с севера пруда по реке Шайтанка, кад. номер 66582902001795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расположенный по адресу: Свердловская обл., г. Первоуральск, с севера пруда по реке Шайтанка, кад. номер 66582902001799, 88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, расположенный по адресу: Свердловская обл., г. Первоуральск, с севера пруда по реке Шайтанка, кад. номер 66582902001808, 88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расположенный по адресу: Свердловская обл., г. Первоуральск, с севера пруда по реке Шайтанка, кад. номер 66582902001829, 93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расположенный по адресу: Свердловская обл., г. Первоуральск, с севера пруда по реке Шайтанка, кад. номер 66582902001833, 935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расположенный по адресу: Свердловская обл., г. Первоуральск, с севера пруда по реке Шайтанка, кад. номер 66582902001938, 103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расположенный по адресу: Свердловская обл., г. Первоуральск, с севера пруда по реке Шайтанка, кад. номер 66582902001939, 103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расположенный по адресу: Свердловская обл., г. Первоуральск, с севера пруда по реке Шайтанка, кад. номер 66582902001837, 88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расположенный по адресу: Свердловская обл., г. Первоуральск, с севера пруда по реке Шайтанка, кад. номер 66582902001841, 88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расположенный по адресу: Свердловская обл., г. Первоуральск, с севера пруда по реке Шайтанка, кад. номер 66582902001857, 88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расположенный по адресу: Свердловская обл., г. Первоуральск, с севера пруда по реке Шайтанка, кад. номер 66582902001932, 80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, расположенный по адресу: Свердловская обл., г. Первоуральск, с севера пруда по реке Шайтанка, кад. номер 66582902001854, 885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и заканчивается 28.02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Порядок проведения торгов, перечень представляемых документов и требования к их оформлению указаны в ст.ст.110,139 ФЗ «О несостоятельности (банкротстве)». К заявке в форме электронного документа прилагаются копии: выписки из ЕГРЮЛ, выписки из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5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6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2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4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75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1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7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25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7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9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9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2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3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пециальный счет Должника. Размер задатка составляет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ов: получатель: Калашников Дмитрий Валерьевич (ИНН 666404045154), р/с № 40817810316548867543 в Уральский Банк ПАО СБЕРБАНК, БИК 046577674 к/с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5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5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2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4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 52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7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9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9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3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 78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2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2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 8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3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45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2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1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 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76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2 8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3: 15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8 5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2 8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5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4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4 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1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2 825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3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о не ниже начальной цен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и по месту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управляющий в течение 5 дней с даты подписания протокола о результатах торгов направляет Победителю торгов / Единственному участнику торгов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, подписать Договор и не позднее 2 дней с даты подписания направить его финансовому управляющему. О факте подписания Договора Победитель любым доступным для него способом обязан немедленно уведомить финансового управляющего. Неподписание Договора в течение 5 дней с даты его направления Победителю означает отказ (уклонение) Победителя от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. В случае, если Победитель не исполнит свои обязательства, организатор торгов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иматдинов Евгений Габдилфаре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31043190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Мамина-Сибиряка, д 97, кв 39, тел. 89089151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gimatdin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6:55:00Z</dcterms:created>
  <dc:creator>Просвирницына Рина</dc:creator>
  <dc:description/>
  <cp:keywords/>
  <dc:language>en-US</dc:language>
  <cp:lastModifiedBy>Евгений</cp:lastModifiedBy>
  <cp:lastPrinted>2010-11-10T17:05:00Z</cp:lastPrinted>
  <dcterms:modified xsi:type="dcterms:W3CDTF">2022-01-21T16:55:00Z</dcterms:modified>
  <cp:revision>2</cp:revision>
  <dc:subject/>
  <dc:title>3</dc:title>
</cp:coreProperties>
</file>