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3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Компания ЭМК-Инжинирин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9991,г.Москва, Ленинский пр-т,д. 19,строение 1, ОГРН 1027700155625, ИНН 7725091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овский Серге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0827/17-174-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. Требование к ФГУП «ГВСУ № 9» (ИНН  2452026745) в размере 40 796 219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. Требование к ФГУП «ГВСУ № 9» (ИНН  2452026745) в размере 2 180 920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. Требование к ФГУП «ГВСУ № 14» (ИНН 5047054473) в размере 22 811 208,2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. Требование к ФГУП «ГВСУ № 14» (ИНН 5047054473) в размере 200 926 219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. Требование к ООО «Железногорская МСО» (ИНН 6313132888) в размере 188 481 208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. Требование к ООО «ПитерЭнергоМаш» (ИНН 7811502572) в размере 2 985 922,2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. Требование к АО «Практика Безопасности» (ИНН 7722639014) в размере 11 114 172,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. Требование к ПАО «НПП «Компенсатор» (ИНН 7805409543) в размере 1 504 342,6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. Требование к ООО «Строитель» (ИНН 7901533423)  в размере 8 747 819,2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. Требование к ООО «СпецСтройМонтаж» (ИНН 3702619005) в размере 23 402,05   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. Требование к ООО «АВТОСЕРВИС» (ИНН 7901543326) в размере 888 363,1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.  Требование к ФГУП ГВСУ №12 (ИНН 7706044549)  в размере 44 584, 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. Требование к ООО «ОПК» (ИНН   6311154269) в размере 5 462 3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. Требование к ООО «Электрощит-Энерготехстрой» (ИНН 6313132888) в размере 6 484 771,3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. Требование к Целеву Сергею Александровичу и Тарасовой Инне Александровне в размере 127 439 030,51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22 г. 12:00 и заканчивается 28.02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35 82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8 14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26 50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 041 67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8 481 654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34 3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00 137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7 69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93 65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05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9 97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00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45 8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91 814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734 756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может быть внесен только денежными средствами и признается внесенным в срок, если денежные средства поступили на счет, до даты составления протокола об определении участников торгов. 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Также сумма задатка не возвращается заявителю (участнику торгов) в случаях: 1) отказа (уклонения) участника торгов, признанного Организатором торгов победителем торгов, от заключения договора купли-продажи имущества Должника в установленном порядке и сроки; 2) в случае не перечисления покупателем денежных средств по заключенному договору купли-продажи имущества Должника в установленной сумме и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на расчетный счет должника по следующим реквизитам: ПАО «ПРОМСВЯЗЬБАНК» г. Москва р/с 40702810800000249802 к/с 30101810400000000555 БИК 0445255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6 716 597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962 828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530 08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80 833 59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69 633 087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687 33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0 002 754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353 908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 873 03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1 06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99 52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0 1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 916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5 836 29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14 695 127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671 659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10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79 952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012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91 60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83 629.4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1 469 51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6 282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053 00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8 083 359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6 963 30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68 733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000 275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35 390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787 303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При проведении торгов используется открытая форма представления предложений о цене лота, заявляемая участниками торгов открыто в ходе проведения торгов. Решение об определении победителя торгов принимается на электронной торговой площадке в течение 2 (двух) часов после окончания открытых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уведомляет всех участников торгов о результатах проведения торгов посредством направления им в письменной форме или в форме электронного документа копий протокола о результатах торгоС учетом специфики предмета торгов (дебиторская задолженность) Организатор торгов имеет право в любое время отменить торги (торги по отдельному лоту) по причине изменений в составе реализуемого имущества (например, ввиду изменения размера права (требования) вследствие погашения (в том числе, частичного) задолженности).в в течение 5 (пяти) дней с даты подписания указанн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проведения торгов конкурсный управляющий должника направляет победителю торгов предложение заключить договор купли-продажи имущества с приложением подписанного со своей стороны текста договора (в трех экземплярах) в соответствии с представленным победителем торгов предложением о цене имущества и условиями, предусмотренными в настоящем Положении. Предложение вручается победителю торгов или его уполномоченному представителю под расписку или же направляется почтовым отправлением с описью вложения и уведомлением о вручен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5 (пяти) календарных дней с даты получения предложения должен подписать предложенный договор и вручить его конкурсному управляющему или его уполномоченному представителю. Срок для заключения договора купли-продажи имущества составляет не более 15 (пятнадцати) рабочих дней с даты подписания протокола о результатах торгов. Победитель торгов признаётся уклонившимся от заключения договора купли-продажи в случае, если он не представил конкурсному управляющему подписанный договор купли-продажи в установленный срок или представил его в иной редакции, нежели ему был направле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расовский Сергей Петрович (ИНН 502725895469, КПП , адрес: г Москва, ул Стройковская, д 2, кв 12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03) 799-86-7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krass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nastasiaLE</cp:lastModifiedBy>
  <cp:lastPrinted>2010-11-10T17:05:00Z</cp:lastPrinted>
  <dcterms:modified xsi:type="dcterms:W3CDTF">2022-01-24T07:07:00Z</dcterms:modified>
  <cp:revision>16</cp:revision>
  <dc:subject/>
  <dc:title>3</dc:title>
</cp:coreProperties>
</file>