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шст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03, Республика Башкортостан, Ишимбайский район, город Ишимбай, Индустриальное шоссе, дом 2, корпус Г, ОГРН 1120261000529, ИНН 0261019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8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Трансформатор ТДНМ-63000/110-У1. Обременения: является предметом залога ООО «Уралкапитал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Лот №3: Право аренды по договору № 329-ЮЛ аренды земельного участка от 30.11.2016г., договору уступки прав и обязанностей арендатора от 16.01.2017г. по договору аренды земельного участка № 329-ЮЛ от 30.11.2016г. Земельный участок: из категории земель населенных пунктов имеющий кадастровый номер 02:58:030123:269, площадью 13 335 кв.м., адрес местоположения: установлено относительно ориентира, расположенного за пределами участка. Ориентир дом.участок находится примерно в 600м от ориентира по направлению на серево-запад. Почтовый адрес ориентира: Республика Башкортостан, Ишимбайский район, г. Ишимбай, Индустриальное ш., д. 2. Срок аренды с 01.12.2016г. по 01.12.2030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отсутствую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2 г. и заканчивается 04.03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74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9 45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задатке (далееДЗ). Заявитель обязан в срок, указанный в настоящем извещении внести задаток в размере 20% от НЦ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7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47 2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3 5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2 362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(далееуч-к), предложивший наибольшую цену за Лот, но не ниже НЦ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 Победитель обязан в течение 5дней с даты направления на адрес его электронной почты, указанный в заявке на участие в Торгах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овора определенную на Торгах цену продажи лота за вычетом внесенного ранее задатка (Единственный участник - полную цену) по следующим реквизитам: ООО «Ишсталь» (ИНН 0261019790), р/сч 40702810206000018802, Башкирское отделение № 8598 ПАО Сбербанк, БИК 048073601, Кор.сч 30101810300000000601; по Лоту 3: ООО «Ишсталь» (ИНН 0261019790) р/с № 40702810700140000547 в Публичное акционерное общество «БАНК УРАЛСИБ» в г. Уфа, БИК 048073770, Кор.счет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1-24T06:59:00Z</dcterms:modified>
  <cp:revision>14</cp:revision>
  <dc:subject/>
  <dc:title>3</dc:title>
</cp:coreProperties>
</file>