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овременные буровые технолог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47, Республика Башкортостан, г.Уфа, ул. Радищева, д.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5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Самоходная буровая установка PRIME DRILLING PD 150/50 RP-K; г.н. 02 МВ 0018, VIN 03105 (г. Ухт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ГНБ Herrenknecht HK250T, заводской номер W09003232 B0Z04172 (включая гидроагрегат и кабину) (г. Саратов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2 г. и заканчивается 04.03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ст.110 ФЗ №127 "О несостоятельности (банкротстве)". Порядок допуска заявителей к участию в торгах определяется в порядке, установленном п. 12 ст.110 ФЗ №127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0 3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112 07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размере 10% от НЦ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03 2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 120 70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5 16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56 035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дней с даты заключения Дог. определенную на Торгах цену продажи лота за вычетом внесенного ранее задатка (Единственный участник полную цену) по следующим реквизитам: получатель платежа - ООО «СБТ» (ИНН 0274073480), Р/сч 40702810406000041776 в БАШКИРСКОМ ОТДЕЛЕНИИ N8598 ПАО СБЕРБАНК БИК 048073601 к/с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1-24T06:58:00Z</dcterms:modified>
  <cp:revision>14</cp:revision>
  <dc:subject/>
  <dc:title>3</dc:title>
</cp:coreProperties>
</file>