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287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43"/>
        <w:jc w:val="center"/>
        <w:rPr/>
      </w:pPr>
      <w:r>
        <w:rPr/>
        <w:t>Стороны настоящего договора:</w:t>
      </w:r>
    </w:p>
    <w:p>
      <w:pPr>
        <w:pStyle w:val="Normal"/>
        <w:tabs>
          <w:tab w:val="clear" w:pos="708"/>
          <w:tab w:val="left" w:pos="567" w:leader="none"/>
        </w:tabs>
        <w:ind w:firstLine="543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903"/>
        <w:jc w:val="both"/>
        <w:rPr/>
      </w:pPr>
      <w:r>
        <w:rPr>
          <w:b/>
        </w:rPr>
        <w:t>__________________________</w:t>
      </w:r>
      <w:r>
        <w:rPr/>
        <w:t>, именуемое в дальнейшем «</w:t>
      </w:r>
      <w:r>
        <w:rPr>
          <w:b/>
        </w:rPr>
        <w:t>Продавец</w:t>
      </w:r>
      <w:r>
        <w:rPr/>
        <w:t>», в лице конкурсного управляющего __________________________, действующего на основании ФЗ «О несостоятельности (банкротстве)» №127-ФЗ и _____________________________________, с одной сто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903"/>
        <w:jc w:val="both"/>
        <w:rPr/>
      </w:pPr>
      <w:r>
        <w:rPr>
          <w:b/>
          <w:bCs/>
        </w:rPr>
        <w:t>__________________________</w:t>
      </w:r>
      <w:r>
        <w:rPr/>
        <w:t>, именуемое в дальнейшем «</w:t>
      </w:r>
      <w:r>
        <w:rPr>
          <w:b/>
        </w:rPr>
        <w:t>Покупатель</w:t>
      </w:r>
      <w:r>
        <w:rPr/>
        <w:t xml:space="preserve">», в лице ___________________________, действующего на основании Устава, с другой стороны;   </w:t>
      </w:r>
    </w:p>
    <w:p>
      <w:pPr>
        <w:pStyle w:val="Normal"/>
        <w:tabs>
          <w:tab w:val="clear" w:pos="708"/>
          <w:tab w:val="left" w:pos="567" w:leader="none"/>
        </w:tabs>
        <w:ind w:firstLine="543"/>
        <w:jc w:val="center"/>
        <w:rPr/>
      </w:pPr>
      <w:r>
        <w:rPr/>
        <w:t>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1. По настоящему договору Продавец обязуется за плату передать в собственность Покупателя имущество, входящее в конкурсную массу ____________________, в том числе ____________________ (далее по тексту договора именуемое «Имущество»):</w:t>
      </w:r>
    </w:p>
    <w:p>
      <w:pPr>
        <w:pStyle w:val="Normal"/>
        <w:ind w:firstLine="540"/>
        <w:jc w:val="both"/>
        <w:rPr/>
      </w:pPr>
      <w:r>
        <w:rPr/>
        <w:t>1.2. Настоящий договор заключен по результатам торгов по продаже имущества __________________________</w:t>
      </w:r>
      <w:r>
        <w:rPr>
          <w:bCs/>
        </w:rPr>
        <w:t>, проведенных</w:t>
      </w:r>
      <w:r>
        <w:rPr/>
        <w:t xml:space="preserve"> организатором торгов – ______________.</w:t>
      </w:r>
    </w:p>
    <w:p>
      <w:pPr>
        <w:pStyle w:val="Normal"/>
        <w:ind w:firstLine="540"/>
        <w:jc w:val="both"/>
        <w:rPr/>
      </w:pPr>
      <w:r>
        <w:rPr/>
        <w:t>1.3. Протокол по результатам торгов по продаже имущества ____________________ от ___________________ являе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1.4. Имущество, продаваемое по настоящему договору, принадлежит Продавцу на праве собственности, никому не продано, не заложено, в споре и под арестом не находится.</w:t>
      </w:r>
    </w:p>
    <w:p>
      <w:pPr>
        <w:pStyle w:val="Normal"/>
        <w:ind w:firstLine="513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3" w:leader="none"/>
        </w:tabs>
        <w:ind w:left="543" w:hanging="0"/>
        <w:jc w:val="both"/>
        <w:rPr/>
      </w:pPr>
      <w:r>
        <w:rPr/>
        <w:t>Продавец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 xml:space="preserve">Передать Имущество Покупателю в течение ___ дней с момента исполнения Покупателем обязанности, предусмотренной п. 3.3. настоящего договора.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 xml:space="preserve">По требованию Продавца предоставить документы, необходимые Покупателю для владения, пользования и распоряжения Имуществом при наличии подобных документов у Продавц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 xml:space="preserve">В момент передачи Покупателю Имущества, указанного  в п.п. 1.1 настоящего договора, стороны настоящего договора подписывают акт приема-передачи. С момента подписания акта приема-передачи обязанность Продавца считается исполненной надлежащим образ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3" w:leader="none"/>
        </w:tabs>
        <w:ind w:left="1233" w:hanging="690"/>
        <w:jc w:val="both"/>
        <w:rPr/>
      </w:pPr>
      <w:r>
        <w:rPr/>
        <w:t xml:space="preserve">    </w:t>
      </w:r>
      <w:r>
        <w:rPr/>
        <w:t>Покуп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8" w:leader="none"/>
        </w:tabs>
        <w:ind w:left="1448" w:hanging="905"/>
        <w:jc w:val="both"/>
        <w:rPr/>
      </w:pPr>
      <w:r>
        <w:rPr/>
        <w:t>Принять Имущество, указанное в п. 1.1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 xml:space="preserve">Уплатить Продавцу денежные средства за Имущество, в порядке, сроки и размере, установленном настоящим договор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Стоимость Имущества и порядок его о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3.1.  Общая стоимость Имущества, продаваемого по настоящему договору, определенная в ходе торгов, составляет 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 Задаток в размере _______________, уплаченный Покупателем на счет Продавца, засчитывается в счет стоимости продаваемого по настоящему договору имущества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/>
        <w:t xml:space="preserve">3.3. Сумму в размере ___________________, Покупатель уплачивает Продавцу в течение 30 дней с момента заключения данного договора. 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/>
        <w:t xml:space="preserve">3.4. Денежные средства, указанные в п. 3.3.  настоящего договора, Покупатель уплачивает Продавцу путем перечисления денежных средств на расчетный счет Продавц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дача   Имуществ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4.1. Обязанность по передаче Имущества Продавцом считается исполненной с момента подписания передаточного акта.   </w:t>
      </w:r>
    </w:p>
    <w:p>
      <w:pPr>
        <w:pStyle w:val="Normal"/>
        <w:ind w:firstLine="540"/>
        <w:jc w:val="both"/>
        <w:rPr/>
      </w:pPr>
      <w:r>
        <w:rPr/>
        <w:t>4.2. На момент подписания настоящего договора Покупатель осмотрел Имущество, ознакомился с его техническим и качественным состоянием.</w:t>
      </w:r>
    </w:p>
    <w:p>
      <w:pPr>
        <w:pStyle w:val="Normal"/>
        <w:ind w:firstLine="540"/>
        <w:jc w:val="both"/>
        <w:rPr/>
      </w:pPr>
      <w:r>
        <w:rPr/>
        <w:t>4.3. Покупатель извещен и согласен, что в случае выявления дефектов Имущества, в том числе скрытых, Имущество возврату Продавцу не подлежи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3"/>
        <w:jc w:val="both"/>
        <w:rPr/>
      </w:pPr>
      <w:r>
        <w:rPr/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43"/>
        <w:jc w:val="both"/>
        <w:rPr/>
      </w:pPr>
      <w:r>
        <w:rPr/>
        <w:t>5.2.   За несвоевременную или неполную оплату имущества Покупатель выплачивает пеню в размере 1% от неперечисленной суммы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  у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1. Настоящий   Договор    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при 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при возникновении иных осн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3. Все   уведомления и сообщения должны направляться в письменной форме.</w:t>
      </w:r>
    </w:p>
    <w:p>
      <w:pPr>
        <w:pStyle w:val="Normal"/>
        <w:ind w:firstLine="426"/>
        <w:jc w:val="both"/>
        <w:rPr/>
      </w:pPr>
      <w:r>
        <w:rPr/>
        <w:t>6.4. Во всем остальном, что не   предусмотрено   настоящим договором, стороны руководствуются федераль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6.5. 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 на основе   законодательств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6. В случае невозможности урегулировать споры   путем   переговоров, спорные вопросы   разрешаются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6.7. Продавец вправе расторгнуть настоящий договор в случае неисполнения Покупателем в течение 1 (одного месяца) с момента наступления срока исполнения обязательств, указанных в разделе 3 настоящего договора, во внесудебном порядке, направив соответствующее письменное уведомление Покупателю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8. В случае расторжения договора по инициативе Продавца в соответствии с п. 6.7. настоящего договора, договор считается расторгнутым с момента получения Покупателем письменного уведомления Продавца о расторжении договор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6.9. В случае расторжения договора по инициативе Продавца в соответствии с п. 6.7. настоящего договора, задаток, уплаченный Покупателем для участия в торгах, а также иные суммы, уплаченные Покупателем по настоящему договору, возврату Покупателю не подлежа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 Заключительные  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  Настоящий Договор составлен в четырех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дреса и банковск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ab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ФИО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532"/>
        </w:tabs>
        <w:ind w:left="253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66"/>
        </w:tabs>
        <w:ind w:left="24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9"/>
        </w:tabs>
        <w:ind w:left="33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72"/>
        </w:tabs>
        <w:ind w:left="4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5"/>
        </w:tabs>
        <w:ind w:left="5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78"/>
        </w:tabs>
        <w:ind w:left="66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51"/>
        </w:tabs>
        <w:ind w:left="7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84"/>
        </w:tabs>
        <w:ind w:left="878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cp:keywords/>
  <dc:language>en-US</dc:language>
  <cp:lastModifiedBy>Александра</cp:lastModifiedBy>
  <dcterms:modified xsi:type="dcterms:W3CDTF">2021-09-24T20:29:00Z</dcterms:modified>
  <cp:revision>18</cp:revision>
  <dc:subject/>
  <dc:title/>
</cp:coreProperties>
</file>