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внесении задатка на участие в торгах </w:t>
      </w:r>
      <w:r>
        <w:rPr>
          <w:sz w:val="22"/>
          <w:szCs w:val="22"/>
        </w:rPr>
        <w:tab/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Оренбург</w:t>
        <w:tab/>
        <w:t xml:space="preserve">                  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щество  с ограниченной ответственностью  «Научно производственное объединение «Южный Урал» в лице  конкурсного управляющего Максютова Д.П., действующего на основании Определения Арбитражного суда Оренбургской области по делу № А47-2861/2014 от 29.11.2016 г. именуемый в дальнейшем «Организатор торгов»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ретендент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Для участия в торгах по покупке имущества Общества  с ограниченной ответственностью  «Научно-производственное объединение «Южный Урал» Лот №____ Претендент вносит задаток в размере </w:t>
      </w:r>
      <w:r>
        <w:rPr>
          <w:sz w:val="22"/>
          <w:szCs w:val="22"/>
          <w:highlight w:val="yellow"/>
        </w:rPr>
        <w:t>_____</w:t>
      </w:r>
      <w:r>
        <w:rPr>
          <w:sz w:val="22"/>
          <w:szCs w:val="22"/>
        </w:rPr>
        <w:t xml:space="preserve">  рублей, что составляет 10 % от начальной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5. Документом, подтверждающим поступление задатка для участия в торгах, является выписка со счета Общества  с ограниченной ответственностью  «Научно-производственное объединение «Южный Урал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13. Задаток должен быть внесен по реквизитам Организатора торгов указанным в разделе 14 настоящего Договора, в назначении платежа необходимо указать «Задаток для участия в торгах, по Лоту №____ 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Реквизиты сторон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 торгов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НПО «Южный Урал»</w:t>
            </w:r>
          </w:p>
          <w:p>
            <w:pPr>
              <w:pStyle w:val="TextBody"/>
              <w:tabs>
                <w:tab w:val="clear" w:pos="720"/>
                <w:tab w:val="left" w:pos="4579" w:leader="underscore"/>
              </w:tabs>
              <w:ind w:left="-61" w:hanging="0"/>
              <w:jc w:val="left"/>
              <w:rPr/>
            </w:pPr>
            <w:r>
              <w:rPr>
                <w:szCs w:val="20"/>
              </w:rPr>
              <w:t xml:space="preserve">Юридический адрес: </w:t>
            </w:r>
            <w:r>
              <w:rPr>
                <w:rStyle w:val="BodyTextChar"/>
                <w:rFonts w:eastAsia="Arial Unicode MS"/>
                <w:sz w:val="20"/>
                <w:szCs w:val="20"/>
              </w:rPr>
              <w:t>462114, Оренбургская обл., Саракташский район, с. Черный Отрог,  ул. Пионерская ИНН 5609044638; ОГРН 105569004318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odyTextChar"/>
                <w:rFonts w:eastAsia="Arial Unicode MS"/>
                <w:sz w:val="20"/>
                <w:szCs w:val="20"/>
              </w:rPr>
              <w:t>Расчетный счет № 40702810900000415351 в АКБ "ФОРШТАДТ" (АО) г. Оренбург БИК 045354860 Корр. Сч. N 30101810700000000860</w:t>
            </w:r>
          </w:p>
          <w:p>
            <w:pPr>
              <w:pStyle w:val="Normal"/>
              <w:shd w:fill="FFFFFF" w:val="clear"/>
              <w:ind w:left="-61" w:hanging="0"/>
              <w:rPr/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 Д.П. Максют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Cs w:val="24"/>
    </w:rPr>
  </w:style>
  <w:style w:type="character" w:styleId="BodyTextChar">
    <w:name w:val="Body Text Char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3:00Z</dcterms:created>
  <dc:creator>Reanimator 98</dc:creator>
  <dc:description/>
  <dc:language>en-US</dc:language>
  <cp:lastModifiedBy>admin</cp:lastModifiedBy>
  <cp:lastPrinted>2014-09-05T10:50:00Z</cp:lastPrinted>
  <dcterms:modified xsi:type="dcterms:W3CDTF">2021-11-16T11:13:00Z</dcterms:modified>
  <cp:revision>2</cp:revision>
  <dc:subject/>
  <dc:title>Приложение № 2</dc:title>
</cp:coreProperties>
</file>