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фаров Таиб Гумала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уприцеп KASSBOHRER XS, 2011 г.в., VIN: WKVDAF30300037775, гос номер ЕР 7510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луприцеп SCHMITZ SСS 24/L 13.62 ЕВ, 2012 г.в., VIN: WSМ00000003160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луприцеп КRОNЕ SDР 27, 2004 г.в., VIN: WКЕSDР270512168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09.03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31.01.2022г по 09.03.2022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, которая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 и внесшие до 09.03.2022г 23-45 задаток 10% от начальной цены цены по реквизитам: получатель  Джафаров Таиб Гумалат Оглы, ИНН 231100211146, КРАСНОДАРСКОЕ ОТДЕЛЕНИЕ N8619 ПАО СБЕРБАНК, БИК 040349602, Кор/сч 30101810100000000602, р/с 40817810830003257164. 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09.03.2022г. Ознакомление с документами у организатора торгов с 31.01.2022г. в рабочие дни с 10-00 до 16-00, с имуществом по месту нахождения имущества (г. Краснодар) с 31.01.2022г. в рабочие дни с 10-00 до 16-00 по предвар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5 84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0 93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8 31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 09.03.2022г 23-45 задаток 10% от начальной цены цены по реквизитам: получатель  Джафаров Таиб Гумалат Оглы, ИНН 231100211146, КРАСНОДАРСКОЕ ОТДЕЛЕНИЕ N8619 ПАО СБЕРБАНК, БИК 040349602, Кор/сч 30101810100000000602, р/с 40817810830003257164. 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Заявитель вправе изменить или отозвать свою заявку в любое время до 23-45 мск 09.03.2022г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Джафаров Таиб Гумалат Оглы, ИНН 231100211146, КРАСНОДАРСКОЕ ОТДЕЛЕНИЕ N8619 ПАО СБЕРБАНК, БИК 040349602, Кор/сч 30101810100000000602, р/с 408178108300032571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58 4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309 3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83 1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6: 47 92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5 46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9 157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- 13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4T08:55:00Z</dcterms:modified>
  <cp:revision>14</cp:revision>
  <dc:subject/>
  <dc:title>3</dc:title>
</cp:coreProperties>
</file>