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12:00 - 29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мтех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Дубининская, д. 90, оф. 214, ОГРН 5147746228449, ИНН 7733898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8950/2020 -190-16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удожественный паркет из штучных деталей Тип П-1 Дуб+Бук+Красное дерево+Мореный дуб (64,13 кв.м.); Художественный паркет из штучных деталей Тип П-2 Дуб+Моерный дуб+Береза+Красное Дерево (85,54 кв.м.); Художественный паркет из штучных деталей Тип П-3 Дуб+Красное дерево+Моерный дуб (97,75 кв. м.); Художественный паркет из штучных деталей Тип П-4 Моерный дуб+Красное дерево+Береза+Бук (145,85 кв.м.); Художественный паркет из штучных деталей Тип П-5 Дуб+Мареный дуб (65,13 кв. м.); Оконные блоки ОБ 3-1 (88,6 кв. м.); Оконные блоки ОБ 3-2 (5,56 кв.м.); Оконные блоки ОБ 3-3 (5,56 кв. м); Оконные блоки ОБ 3-4 (7,26 кв. м.); Оконные блоки ОБ 3-5 (3,88 кв. м.); Оконные блоки ОБ 1-1 (12,24 кв. м.); Оконные блоки ОБ 1-2 (40,8 кв. м.); Оконные блоки ОБ 1-3 (20,2 кв.м.); Оконные блоки ОБ 2-1 (104,7 кв.м.); Оконные блоки ОБ 2-2 (20,86 кв. м.); Оконные блоки ДБ 2-1 (23,82 кв. м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9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, перечень представляемых участниками торгов документов и требования к их оформлению, требования к заявке на участие в торгах и прилагаемым к ней документам осуществляется в соответствии со ст. 110 ФЗ от 26.10.2002 №127-ФЗ «О несостоятельности (банкротстве)»; Публикацией в официальном издании извещения о проведении торгов, Регламентом ЭТП АО «Российский аукционный дом», размещенным по адресу в сети Интернет https:// auction-house.ru. Также в заявке должен содержаться номер контактного телефона, адрес электронной почты заявителя, предложение о цене продаваемого имущества, сведения о внесении составляющего задатка по лот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% (двадцать) процентов от цены лота № 1 на каждом этапе торгов. Срок внесения задатка и его размер для каждого отдельного этапа торгов составит: С 24.01.2022 г. по 01.03.2022 г.  14 809 500,00 руб. С 02.03.2022 г. по 08.03.2022 г.  13 772 835,00 руб. С 09.03.2022 г. по 15.02.2022 г.  12 736 170,00 руб. С 16.03.2022 г. по 22.03.2022 г.  11 699 505,00 руб. С 23.03.2022 г. по 29.03.2022 г.  10 662 840,00 руб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мТехник»  ИНН получателя: 7733898645  р/с: 40702810913000044996  к/с: 30101810600000000681  ЦЕНТРАЛЬНО-ЧЕРНОЗЕМНЫЙ БАНК ПАО СБЕРБАНК  БИК: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0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74 047 5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68 864 175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3 680 8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8 497 525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53 314 200.00 руб.) - 29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. 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указанных заявок, решение о признании торгов несостоявшимся принимается в 14:00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цов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17551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3, г. Воронеж, ул. 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4T09:33:00Z</dcterms:modified>
  <cp:revision>14</cp:revision>
  <dc:subject/>
  <dc:title>3</dc:title>
</cp:coreProperties>
</file>