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00:00 - 13.03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подлежит залог ПАО «Сбербанк России» лот 1: 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3.03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5% от начальной цены; срок, по истечении которого снижается цена составляет 5 (пять) календарных дней. Цена отсечения 70% от цены продажи имущества посредством публичного предложения; прием заявок с 00-00 07.02.2022г. до 23-45 13.03.2022г. на сайте ЭТП; 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Ознакомление с документами у организатора торгов с 01.02.2022г. в рабочие дни с 10-00 до 16-00, с имуществом по месту нахождения имущества по предварительному согласованию даты и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ым организатором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2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43 527 168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41 350 809.6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39 174 451.2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6 998 092.8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34 821 734.4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32 645 376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0 469 017.60 руб.) - 1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г.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4T11:16:00Z</dcterms:modified>
  <cp:revision>14</cp:revision>
  <dc:subject/>
  <dc:title>3</dc:title>
</cp:coreProperties>
</file>