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урскэнергоспецремонт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26, г. Курск, Льговский пер., д. 13, ОГРН 1154632005065, ИНН 463220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Владислав 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№А35-6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7ДА на шасси Камаз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0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кран КС 35715-2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кран КС 35715-2 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кран КС на базе МАЗ-5337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кран КС-55713-6К на шасси МАЗ 200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кран СМК 101А 199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кран СМК 101А 199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ВАЗ 21101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ВАЗ 2329-41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ВАЗ-21041-40 201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ВАЗ-21074-21-020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 330232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АЗ 3309 1995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АЗ-322132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ГАЗ-А22R22 NEXT 2016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ЗиЛ ММЗ4502 самосвал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КамАЗ 532150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КамАЗ 54115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КамАЗ 54115N 2001г. с прицепом ТЦ-25.5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КамАЗ 55111 1995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КамАЗ 55111 199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КамАЗ 55111 199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КамАЗ 55111С 200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КамАЗ 55111С самосвал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КАМАЗ 55111С самосвал 200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специал.3897-0000010-05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УАЗ 3962 199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прице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RAVEN TASKER TIR S3F40 19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олуприцеп МАЗ 938660-043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ульдозер Б-10.1111-1Е 200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ктор МТЗ-80.1 1995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рактор МТЗ-82.1 199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ктор Т-16 МГ 199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грегат сварочный адд-56001 иу 1; Агрегат сварочный адд-56001 иу 1; Компрессорная установка  ПКСД-5,25; Сварочный агрегат АДД 400.У1; Сварочный агрегат АСД; Станция компрессорная ПКСД-5,25 ДМ со съемн. дышлом; Станция компрессорная ПКСД-5,25 ДМ со съемн. дышлом; Электростанция ЭД 400 РПМ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борудование, ТМЦ, мебель и оргтехника (641 наименование) полный перечень содержится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28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7 40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24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 09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 83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6 68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3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49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49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 10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 95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86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94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8 64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55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6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2 98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 98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9 86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6 90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1 25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 94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 94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98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2 33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2 37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9 6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9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21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8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9 47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 56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 57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3 33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3 78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735 73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Юридическая фирма «Частное право», ИНН 7724005084, р/с №40702810900142001106 в ПАО «БАНК УРАЛСИБ», к/с №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74 06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2 42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90 95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78 35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66 81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3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4 93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 93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1 0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09 5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8 65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9 40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86 43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5 52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6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129 8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9 8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98 63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69 0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12 51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49 42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49 42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9 80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23 37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23 76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96 59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9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2 1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8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94 72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5 67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85 73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33 3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37 85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7 357 35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70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47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93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97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 32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7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3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6 49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99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4 93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 45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12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62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4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47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49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1 16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6 18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9 82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4 9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10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0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54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509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1: 24 73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2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28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1 66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6 89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67 86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91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3 34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1 5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24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24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552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02.03.2022г. в 17:00 (МСК) (но не ранее времени фактического завершения аукциона) на ЭТ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ЮРИДИЧЕСКАЯ ФИРМА ""ЧАСТНОЕ ПРАВО""" (ИНН 7724005084, КПП 770701001, адрес: 127273, г. Москва, ул. Малая Дмитровка, д. 16, стр. 4, эт. 3, п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м. 11, тел. 89197735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*</cp:lastModifiedBy>
  <cp:lastPrinted>2010-11-10T17:05:00Z</cp:lastPrinted>
  <dcterms:modified xsi:type="dcterms:W3CDTF">2022-01-21T13:30:00Z</dcterms:modified>
  <cp:revision>15</cp:revision>
  <dc:subject/>
  <dc:title>3</dc:title>
</cp:coreProperties>
</file>