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right="-684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ДОГОВОР № Л1</w:t>
      </w:r>
    </w:p>
    <w:p>
      <w:pPr>
        <w:pStyle w:val="Style7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упли-продажи недвижимого имущества</w:t>
      </w:r>
    </w:p>
    <w:p>
      <w:pPr>
        <w:pStyle w:val="Style61"/>
        <w:widowControl/>
        <w:tabs>
          <w:tab w:val="clear" w:pos="708"/>
          <w:tab w:val="left" w:pos="4858" w:leader="none"/>
        </w:tabs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858" w:leader="none"/>
        </w:tabs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г. Рязань                                                                                                      «____» _______________ 20__ г.                                                      </w:t>
      </w:r>
    </w:p>
    <w:p>
      <w:pPr>
        <w:pStyle w:val="Style61"/>
        <w:widowControl/>
        <w:tabs>
          <w:tab w:val="clear" w:pos="708"/>
          <w:tab w:val="left" w:pos="4858" w:leader="none"/>
        </w:tabs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1"/>
        <w:rPr/>
      </w:pPr>
      <w:r>
        <w:rPr>
          <w:rStyle w:val="FontStyle19"/>
          <w:bCs/>
          <w:sz w:val="24"/>
          <w:szCs w:val="24"/>
        </w:rPr>
        <w:t>Финансовый управляющий Евтишина Олеся Владимировна, действующая на основании решения Арбитражного суда города Москвы от  18.02.2020 г. по делу № А40-328695/2019 г., определения Арбитражного суда города Москвы от  07.05.2021 г. по делу № А40-328695/2019 г., от имени Кадавид Эспития Екатерины Александровны (03.03.1984 года рождения, место рождения – город Москва, СНИЛС № 117-527-571 63 ИНН 772071845918 , адрес регистрации: г. Москва, ул. Плющева, д. 17, корп. 2, кв. 80, паспорт ___________), именуемая в дальнейшем «Продавец»</w:t>
      </w:r>
      <w:r>
        <w:rPr>
          <w:rStyle w:val="FontStyle19"/>
          <w:b/>
          <w:sz w:val="24"/>
          <w:szCs w:val="24"/>
        </w:rPr>
        <w:t xml:space="preserve">, </w:t>
      </w:r>
      <w:r>
        <w:rPr>
          <w:rStyle w:val="FontStyle19"/>
          <w:sz w:val="24"/>
          <w:szCs w:val="24"/>
        </w:rPr>
        <w:t>с одной стороны, 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284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rFonts w:cs="Calibri"/>
          <w:b/>
          <w:sz w:val="24"/>
          <w:szCs w:val="24"/>
        </w:rPr>
        <w:t xml:space="preserve">         </w:t>
      </w:r>
      <w:r>
        <w:rPr>
          <w:rStyle w:val="FontStyle19"/>
          <w:b/>
          <w:sz w:val="24"/>
          <w:szCs w:val="24"/>
        </w:rPr>
        <w:t>___________________,</w:t>
      </w:r>
      <w:r>
        <w:rPr>
          <w:rStyle w:val="FontStyle19"/>
          <w:sz w:val="24"/>
          <w:szCs w:val="24"/>
        </w:rPr>
        <w:t>именуемый в дальнейшем «Покупатель», действующий от своего имени, с другой стороны, вместе именуемые «Стороны», заключили настоящий договор (далее - Договор или настоящий /данный договор) о нижеследующем:</w:t>
      </w:r>
    </w:p>
    <w:p>
      <w:pPr>
        <w:pStyle w:val="Style16"/>
        <w:widowControl/>
        <w:spacing w:lineRule="auto" w:line="240"/>
        <w:ind w:left="677" w:hanging="0"/>
        <w:jc w:val="left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1. Предмет договора.</w:t>
      </w:r>
    </w:p>
    <w:p>
      <w:pPr>
        <w:pStyle w:val="Style19"/>
        <w:numPr>
          <w:ilvl w:val="1"/>
          <w:numId w:val="1"/>
        </w:numPr>
        <w:spacing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Настоящий договор заключен на основании:  </w:t>
      </w:r>
    </w:p>
    <w:p>
      <w:pPr>
        <w:pStyle w:val="Style19"/>
        <w:spacing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 Протокола _________________ по торгам от __________________________ ;</w:t>
      </w:r>
    </w:p>
    <w:p>
      <w:pPr>
        <w:pStyle w:val="Style19"/>
        <w:spacing w:before="0" w:after="0"/>
        <w:jc w:val="both"/>
        <w:rPr/>
      </w:pPr>
      <w:r>
        <w:rPr>
          <w:rStyle w:val="FontStyle19"/>
          <w:sz w:val="24"/>
          <w:szCs w:val="24"/>
        </w:rPr>
        <w:t>- Положения о порядке, сроках и условиях продажи имущества ИП Кадавид Эспитии Екатерины Александровны, являющегося предметом залога Банк «Кредит Москва» (ПАО), утвержденного конкурсным (залоговым) кредитором Банк «Кредит-Москва» (ПАО) в лице представителя конкурсного управляющего ГК «Агентство по страхованию вкладов» 21.07.2021 г.;</w:t>
      </w:r>
    </w:p>
    <w:p>
      <w:pPr>
        <w:pStyle w:val="Style19"/>
        <w:spacing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- Изменений № 1 в Положение о порядке, сроках и условиях продажи имущества ИП Кадавид Эспитии Екатерины Александровны, являющегося предметом залога Банк «Кредит Москва» (ПАО), утвержденное залоговым кредитором 21.07.2021 г. , от 01.09.2021 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 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одавец продает Покупателю, а Покупатель приобретает в собственность следующее недвижимое имущество (далее имущество):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- Жилой дом, площадью 559,5 кв. м., кадастровый № 50:11:0050403:743, адрес: Московская область, Красногорский р-н, д. Бузланово, уч. 13 (по ГПЗ), количество этажей 3, в том числе подземных 1, принадлежит на праве совместной собственности Должнику - Кадавид Эспития Екатерине Александровне, 03.03.1984 г.р. и Кадавид Эспития Хорхе Артуро, 22.08.1964 г.р., место рождения: Кали Колумбия, паспорт иностранного гражданина_____________________________________. Право совместной собственности зарегистрировано 23.10.2015 Управлением Федеральной службы государственной регистрации, кадастра и картографии по Московской области, номер государственной регистрации 50-50/011-50/011/2015-5960/2. Основание государственной регистрации : договор купли-продажи жилого дома и земельного участка № б/н от 08.10.2015 г. </w:t>
      </w:r>
      <w:r>
        <w:rPr>
          <w:bCs/>
          <w:i/>
          <w:iCs/>
          <w:sz w:val="24"/>
          <w:szCs w:val="24"/>
        </w:rPr>
        <w:t xml:space="preserve">Ограничения и обременения: залог в силу закона в пользу ПАО Банк «Кредит-Москва», ИНН 7705011188, № государственной регистрации 50-50/011-50/011/011/2015-5961/1. Залог подлежит прекращению в связи с реализацией. 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</w:t>
      </w:r>
      <w:r>
        <w:rPr>
          <w:bCs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- Земельный участок, площадью 1 718 кв. м., кадастровый № 50:11:0050403:466, адрес: Московская область, Красногорский район, дер. Бузланово, категория земель: земли населенных пунктов, аид разрешенного использования: для индивидуального коттеджного строительства. Принадлежит на праве совместной собственности Должнику - Кадавид Эспития Екатерине Александровне, 03.03.1984 г.р. и Кадавид Эспития Хорхе Артуро, 22.08.1964 г.р., место рождения: Кали Колумбия, паспорт иностранного гражданина_____________________________________. Право совместной собственности зарегистрировано 23.10.2015 Управлением Федеральной службы государственной регистрации, кадастра и картографии по Московской области, номер государственной регистрации 50-50/011-50/011/2015-5962/2. Основание государственной регистрации : договор купли-продажи жилого дома и земельного участка № б/н от 08.10.2015 г. </w:t>
      </w:r>
      <w:r>
        <w:rPr>
          <w:bCs/>
          <w:i/>
          <w:iCs/>
          <w:sz w:val="24"/>
          <w:szCs w:val="24"/>
        </w:rPr>
        <w:t xml:space="preserve">Ограничения и обременения: залог в силу закона в пользу ПАО Банк «Кредит-Москва», ИНН 7705011188, № государственной регистрации 50-50/011-50/011/011/2015-5963/1. Залог подлежит прекращению в связи с реализацией. 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Имущество реализуется в соответствии с п. 7 ст. 213.26 ФЗ «О несостоятельности (банкротстве)» № 127-ФЗ от 26.10.2002 г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Style151"/>
        <w:widowControl/>
        <w:tabs>
          <w:tab w:val="clear" w:pos="708"/>
          <w:tab w:val="left" w:pos="1205" w:leader="none"/>
        </w:tabs>
        <w:spacing w:lineRule="auto" w:line="240"/>
        <w:ind w:left="677" w:hanging="0"/>
        <w:rPr/>
      </w:pPr>
      <w:r>
        <w:rPr>
          <w:rStyle w:val="FontStyle19"/>
          <w:b/>
          <w:i/>
          <w:sz w:val="24"/>
          <w:szCs w:val="24"/>
        </w:rPr>
        <w:t>Статья 2. Цена договора и порядок расчетов.</w:t>
      </w:r>
    </w:p>
    <w:p>
      <w:pPr>
        <w:pStyle w:val="Style51"/>
        <w:widowControl/>
        <w:spacing w:lineRule="auto" w:line="240"/>
        <w:ind w:left="1037" w:hanging="0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rFonts w:cs="Calibri"/>
          <w:sz w:val="24"/>
          <w:szCs w:val="24"/>
        </w:rPr>
        <w:t xml:space="preserve">     </w:t>
      </w:r>
      <w:r>
        <w:rPr>
          <w:rStyle w:val="FontStyle19"/>
          <w:sz w:val="24"/>
          <w:szCs w:val="24"/>
        </w:rPr>
        <w:t>2.1.</w:t>
        <w:tab/>
        <w:t xml:space="preserve"> Цена имущества, указанного в пункте 1.2 настоящего договора, установлена в размере ______________</w:t>
      </w:r>
      <w:r>
        <w:rPr>
          <w:rStyle w:val="FontStyle19"/>
          <w:b/>
          <w:bCs/>
          <w:sz w:val="24"/>
          <w:szCs w:val="24"/>
        </w:rPr>
        <w:t xml:space="preserve"> руб. ___________ коп</w:t>
      </w:r>
      <w:r>
        <w:rPr>
          <w:rStyle w:val="FontStyle19"/>
          <w:sz w:val="24"/>
          <w:szCs w:val="24"/>
        </w:rPr>
        <w:t xml:space="preserve">., без учета НД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jc w:val="both"/>
        <w:rPr/>
      </w:pPr>
      <w:r>
        <w:rPr>
          <w:rStyle w:val="FontStyle19"/>
          <w:rFonts w:cs="Calibri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 xml:space="preserve"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/>
      </w:pPr>
      <w:r>
        <w:rPr>
          <w:rStyle w:val="FontStyle19"/>
          <w:rFonts w:cs="Calibri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2.3. Покупатель обязуется уплатить цену имущества, указанную в п. 2.1. настоящего договора, в с</w:t>
      </w:r>
      <w:r>
        <w:rPr>
          <w:rFonts w:cs="Times New Roman" w:ascii="Times New Roman" w:hAnsi="Times New Roman"/>
          <w:color w:val="000000"/>
          <w:sz w:val="24"/>
          <w:szCs w:val="24"/>
        </w:rPr>
        <w:t>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>
          <w:rStyle w:val="FontStyle19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1. Де</w:t>
      </w:r>
      <w:r>
        <w:rPr>
          <w:rStyle w:val="FontStyle19"/>
          <w:sz w:val="24"/>
          <w:szCs w:val="24"/>
        </w:rPr>
        <w:t>нежные средства в размере _____________руб. _______коп.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должны быть перечислены на расчетный счет Продавца не позднее 30 дней со дня заключения настоящего договора</w:t>
      </w:r>
      <w:bookmarkStart w:id="0" w:name="_Hlk519852259"/>
      <w:r>
        <w:rPr>
          <w:rStyle w:val="FontStyle19"/>
          <w:sz w:val="24"/>
          <w:szCs w:val="24"/>
        </w:rPr>
        <w:t xml:space="preserve">: </w:t>
      </w:r>
      <w:bookmarkEnd w:id="0"/>
      <w:r>
        <w:rPr>
          <w:rStyle w:val="FontStyle19"/>
          <w:b/>
          <w:sz w:val="24"/>
          <w:szCs w:val="24"/>
        </w:rPr>
        <w:t>Р\с 40817810558000027450 в Рязанский РФ АО «Россельхозбанк» БИК 046126793 К/с 30101810900000000793 в ГУ Банка России по ЦФО, ИНН 7725114488 КПП 623443001  Получатель: Кадавид Эспития Екатерина Александровна.</w:t>
      </w:r>
      <w:r>
        <w:rPr>
          <w:rStyle w:val="FontStyle19"/>
          <w:sz w:val="24"/>
          <w:szCs w:val="24"/>
          <w:highlight w:val="yellow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>
          <w:rStyle w:val="FontStyle1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2.3.2. Задаток в размере _______руб., внесенный Покупателем на отдельный банковский счет Продавца засчитывается в счет оплаты приобретенного имущества.</w:t>
      </w:r>
    </w:p>
    <w:p>
      <w:pPr>
        <w:pStyle w:val="Style161"/>
        <w:widowControl/>
        <w:tabs>
          <w:tab w:val="clear" w:pos="708"/>
          <w:tab w:val="left" w:pos="94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Style161"/>
        <w:widowControl/>
        <w:tabs>
          <w:tab w:val="clear" w:pos="708"/>
          <w:tab w:val="left" w:pos="946" w:leader="none"/>
        </w:tabs>
        <w:spacing w:lineRule="auto" w:line="240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3. Переход права собственности и передача имущества.</w:t>
      </w:r>
    </w:p>
    <w:p>
      <w:pPr>
        <w:pStyle w:val="Style16"/>
        <w:widowControl/>
        <w:spacing w:lineRule="auto" w:line="240"/>
        <w:ind w:left="677" w:hanging="0"/>
        <w:jc w:val="left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</w:t>
      </w:r>
      <w:r>
        <w:rPr>
          <w:rStyle w:val="FontStyle19"/>
          <w:sz w:val="24"/>
          <w:szCs w:val="24"/>
        </w:rPr>
        <w:t xml:space="preserve">3.1. Передача имущества, указанного в пункте 1.2. настоящего договора, Продавцом и прием его Покупателем осуществляется в течение 10 рабочих дней со дня полной оплаты имущества, и оформляется путем подписания Сторонами соответствующего Акта приема-передачи имущества.  </w:t>
      </w:r>
    </w:p>
    <w:p>
      <w:pPr>
        <w:pStyle w:val="Style16"/>
        <w:widowControl/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</w:t>
      </w:r>
      <w:r>
        <w:rPr>
          <w:rStyle w:val="FontStyle19"/>
          <w:sz w:val="24"/>
          <w:szCs w:val="24"/>
        </w:rPr>
        <w:t xml:space="preserve">3.2. Право собственности на недвижимое имущество, указанное в пункте 1.2. настоящего договора, возникает у Покупателя с момента надлежащей государственной регистрации перехода права собственности в соответствующем подразделении Федеральной службы государственной регистрации, кадастра и картографии. </w:t>
      </w:r>
    </w:p>
    <w:p>
      <w:pPr>
        <w:pStyle w:val="Style161"/>
        <w:widowControl/>
        <w:tabs>
          <w:tab w:val="clear" w:pos="708"/>
          <w:tab w:val="left" w:pos="946" w:leader="none"/>
        </w:tabs>
        <w:spacing w:lineRule="auto" w:line="240"/>
        <w:ind w:hanging="0"/>
        <w:rPr>
          <w:rStyle w:val="FontStyle19"/>
          <w:color w:val="000000"/>
          <w:sz w:val="24"/>
          <w:szCs w:val="24"/>
          <w:highlight w:val="yellow"/>
        </w:rPr>
      </w:pPr>
      <w:r>
        <w:rPr/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4. Права и обязанности Сторон.</w:t>
      </w:r>
    </w:p>
    <w:p>
      <w:pPr>
        <w:pStyle w:val="Style161"/>
        <w:widowControl/>
        <w:tabs>
          <w:tab w:val="clear" w:pos="708"/>
          <w:tab w:val="left" w:pos="950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4.1.</w:t>
        <w:tab/>
        <w:t>Продавец обязуется:</w:t>
      </w:r>
    </w:p>
    <w:p>
      <w:pPr>
        <w:pStyle w:val="Style101"/>
        <w:widowControl/>
        <w:spacing w:lineRule="auto" w:line="240"/>
        <w:ind w:hanging="0"/>
        <w:jc w:val="both"/>
        <w:rPr>
          <w:color w:val="000000"/>
          <w:spacing w:val="-12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 1.1. Передать Покупателю имущество, указанное в пункте 1.2. настоящего договора, в собственность по Акту приема -передачи имущества в срок, указанный в пункте 3.1. настоящего договора, при условии полного исполнения Покупателем своего обязательства по оплате цены имущества. Акт приема -передачи составляется и подписывается в трех подлинных экземплярах, имеющих равную юридическую силу, при этом один экземпляр передается Покупателю, один экземпляр - Продавцу и третий экземпляр для соответствующего подразделения Управления федеральной службы государственной регистрации кадастра и картографии.   </w:t>
      </w:r>
    </w:p>
    <w:p>
      <w:pPr>
        <w:pStyle w:val="Style101"/>
        <w:widowControl/>
        <w:spacing w:lineRule="auto" w:line="240"/>
        <w:ind w:hanging="0"/>
        <w:jc w:val="both"/>
        <w:rPr>
          <w:color w:val="000000"/>
          <w:spacing w:val="-12"/>
        </w:rPr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 xml:space="preserve">4.1.2. Обеспечить явку своего уполномоченного представителя в соответствующее подразделение Управления Федеральной службы государственной регистрации кадастра и картографии, в согласованное с Покупателем время, для совершения действий по государственной регистрации перехода права собственности на недвижимое имущество.   </w:t>
      </w:r>
    </w:p>
    <w:p>
      <w:pPr>
        <w:pStyle w:val="Normal"/>
        <w:spacing w:lineRule="auto" w:line="240"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rFonts w:cs="Calibri"/>
          <w:sz w:val="24"/>
          <w:szCs w:val="24"/>
        </w:rPr>
        <w:t xml:space="preserve">          </w:t>
      </w:r>
      <w:r>
        <w:rPr>
          <w:rStyle w:val="FontStyle19"/>
          <w:sz w:val="24"/>
          <w:szCs w:val="24"/>
        </w:rPr>
        <w:t>4.2.</w:t>
        <w:tab/>
        <w:t>Покупатель обязуется: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2.1. Оплатить имущество, указанное в пункте 1.2. настоящего договора, в порядке и в сроки, предусмотренные настоящим договором.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2.2.  Принять имущество, указанное в пункте 1.2. настоящего договора, от Продавца по акту приёма-передачи в срок, указанный в пункте 3.1 настоящего договора. 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2.3. Обеспечить явку своего уполномоченного представителя в соответствующее подразделение Управления Федеральной службы государственной регистрации кадастра и картографии, в согласованное с Продавцом время, для совершения действий по государственной регистрации перехода права собственности на недвижимое имущество.  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9"/>
          <w:sz w:val="24"/>
          <w:szCs w:val="24"/>
        </w:rPr>
        <w:t xml:space="preserve">     </w:t>
      </w:r>
      <w:r>
        <w:rPr>
          <w:rStyle w:val="FontStyle19"/>
          <w:sz w:val="24"/>
          <w:szCs w:val="24"/>
        </w:rPr>
        <w:t xml:space="preserve">4.2.4. Оплатить расходы по государственной регистрации перехода права собственности на недвижимое имущество.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5. Условия о качестве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5.1. Продавец передает, а Покупатель принимает имущество, указанное в п. 1.2. настоящего договора, в состоянии, существующим на дату проведения торгов.</w:t>
      </w:r>
    </w:p>
    <w:p>
      <w:pPr>
        <w:pStyle w:val="Style16"/>
        <w:widowControl/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 xml:space="preserve">5.2. Имущество, указанное в п. 1.2 настоящего договора имеет следующие ограничения и обременения: залог в силу закона в пользу ПАО Банк «Кредит-Москва», ИНН 7705011188. Залог подлежит прекращению в связи с реализацией.  </w:t>
      </w:r>
    </w:p>
    <w:p>
      <w:pPr>
        <w:pStyle w:val="Style16"/>
        <w:widowControl/>
        <w:spacing w:lineRule="auto" w:line="240"/>
        <w:ind w:hanging="0"/>
        <w:jc w:val="left"/>
        <w:rPr>
          <w:rStyle w:val="FontStyle19"/>
          <w:sz w:val="24"/>
          <w:szCs w:val="24"/>
          <w:highlight w:val="yellow"/>
        </w:rPr>
      </w:pPr>
      <w:r>
        <w:rPr>
          <w:rStyle w:val="FontStyle19"/>
          <w:sz w:val="24"/>
          <w:szCs w:val="24"/>
          <w:highlight w:val="yellow"/>
        </w:rPr>
        <w:t xml:space="preserve">      </w:t>
      </w:r>
    </w:p>
    <w:p>
      <w:pPr>
        <w:pStyle w:val="Style16"/>
        <w:widowControl/>
        <w:spacing w:lineRule="auto" w:line="240"/>
        <w:ind w:hanging="0"/>
        <w:jc w:val="left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b/>
          <w:i/>
          <w:sz w:val="24"/>
          <w:szCs w:val="24"/>
        </w:rPr>
        <w:t>Статья 6. Ответственность сторон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1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2 В случае нарушения Покупателем срока оплаты имущества, установленного пунктом 2.3 настоящего договора, более чем на десять календарных дней, настоящий договор расторгается Продавцом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10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3 В случае отказа Покупателя от принятия имущества по Акту приёма-передачи, в том числе путём уклонения от регистрации перехода права собственности на недвижимое имущество, Продавец вправе расторгнуть настоящий договор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10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4 В случае нарушения срока оплаты имущества Покупатель уплачивает Продавцу пеню в размере 0,2% цены договора за каждый день просрочки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6.5 Все разногласия, возникающие в связи с исполнением настоящего договора или в связи с ним, разрешаются сторонами путём переговоров. Срок ответа на претензию - 10 дней с момента её получения. При не достижении Сторонами в ходе переговоров согласия, спор подлежит рассмотрению в суде по месту нахождения недвижимого имущества.</w:t>
      </w:r>
    </w:p>
    <w:p>
      <w:pPr>
        <w:pStyle w:val="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тья 7. Срок действия договора.</w:t>
      </w:r>
    </w:p>
    <w:p>
      <w:pPr>
        <w:pStyle w:val="1"/>
        <w:widowControl/>
        <w:ind w:firstLine="709"/>
        <w:jc w:val="both"/>
        <w:rPr/>
      </w:pPr>
      <w:r>
        <w:rPr>
          <w:sz w:val="24"/>
          <w:szCs w:val="24"/>
        </w:rPr>
        <w:t>7.1 Настоящий договор вступает в силу с момента его подписания обеими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1"/>
        <w:widowControl/>
        <w:ind w:firstLine="709"/>
        <w:jc w:val="both"/>
        <w:rPr/>
      </w:pPr>
      <w:r>
        <w:rPr>
          <w:sz w:val="24"/>
          <w:szCs w:val="24"/>
        </w:rPr>
        <w:t>7.3 Во всё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Настоящий договор составлен и подписан в трех подлинных экземплярах, имеющих равную юридическую силу, при этом один экземпляр передаётся Покупателю, один экземпляр –Продавцу и третий экземпляр – для соответствующего подразделения Управления Федеральной службы государственной регистрации, кадастра и картографии, которое будет осуществлять государственную регистрацию перехода права собственности на недвижимое имущество. </w:t>
      </w:r>
    </w:p>
    <w:p>
      <w:pPr>
        <w:pStyle w:val="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rPr/>
      </w:pPr>
      <w:r>
        <w:rPr>
          <w:b/>
          <w:i/>
        </w:rPr>
        <w:t>Статья 8. Адреса и платежные реквизиты сторон.</w:t>
      </w:r>
    </w:p>
    <w:p>
      <w:pPr>
        <w:pStyle w:val="Style19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ый управляющий Евтишина Олеся Владимировна, действующая на основании решения Арбитражного суда города Москвы от  18.02.2020 г. по делу № А40-328695/2019 г., определения Арбитражного суда города Москвы от  07.05.2021 г. по делу № А40-328695/2019 г., от имени Кадавид Эспития Екатерины Александровны (03.03.1984 года рождения, место рождения – город Москва, СНИЛС № 117-527-571 63 ИНН 772071845918 , адрес регистрации: г. Москва, ул. Плющева, д. 17, корп. 2, кв. 80, паспорт ___________). Адрес финансового управляющего для корреспонденции: 390006, г. Рязань, ул. Затинная, д. 8, корп. 1, кв. 86      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                                                                            О.В. Евтишина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0" w:after="200"/>
        <w:ind w:left="1128" w:hanging="0"/>
        <w:jc w:val="center"/>
        <w:rPr>
          <w:rStyle w:val="FontStyle19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firstLine="624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0:00Z</dcterms:created>
  <dc:creator>Olesia Vl</dc:creator>
  <dc:description/>
  <cp:keywords/>
  <dc:language>en-US</dc:language>
  <cp:lastModifiedBy>Алексей Сорокин</cp:lastModifiedBy>
  <cp:lastPrinted>2021-08-11T14:01:00Z</cp:lastPrinted>
  <dcterms:modified xsi:type="dcterms:W3CDTF">2021-09-06T07:28:00Z</dcterms:modified>
  <cp:revision>164</cp:revision>
  <dc:subject/>
  <dc:title/>
</cp:coreProperties>
</file>