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33333"/>
        </w:rPr>
        <w:t>Коряковской Светланы Борисов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33333"/>
        </w:rPr>
        <w:t> (дата рождения: 27.11.1961; место рождения: г. Мурманск Мурманской обл., адрес: 160000, г. Вологда, ул. Возрождения; д. 31 а, кв. 6; ИНН 351200292000; СНИЛС 066-322-929 6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Вологодской области от 13.11.2021 г. и Определения Арбитражного суда Вологодской области от 20.12.2021 г. в деле № А13-15616/2020</w:t>
      </w:r>
      <w:r>
        <w:rPr>
          <w:rFonts w:cs="Times New Roman" w:ascii="Times New Roman" w:hAnsi="Times New Roman"/>
        </w:rPr>
        <w:t>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ки </w:t>
      </w:r>
      <w:r>
        <w:rPr>
          <w:rFonts w:cs="Times New Roman" w:ascii="Times New Roman" w:hAnsi="Times New Roman"/>
        </w:rPr>
        <w:t xml:space="preserve">Коряковской Светланы Борисовны по лоту № 1: Однокомнатная квартира, назначение – жилое, общей площадью 46,3 м2, расположенная по адресу: Российская Федерация, Вологодская область, муниципальное образование "Город Вологда", город Вологда, улица Возрождения, дом № 31а, квартира № 6, кадастровый (условный) номер: 35:24:0402008:4034 (Осмотр имущества невозможен), проводимых «28» февраля 2022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го обществ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>Российский аукционный дом»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явитель, перечисляет задаток в сумме ____________________________руб. _____ коп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о 14:00 ч. 28.02.22 г. (время московское)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ки </w:t>
      </w:r>
      <w:r>
        <w:rPr>
          <w:rFonts w:cs="Times New Roman" w:ascii="Times New Roman" w:hAnsi="Times New Roman"/>
        </w:rPr>
        <w:t>Коряковской Светланы Борисовны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«28» февраля 2022 г. на ЭТП  АО «РАД», лот № 1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озврата и удержания задатка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етендент не допущен к участию в торга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участвовал в торгах, но не выиграл и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отозвал свою заявку на участие в торгах до момента приобретения им статуса участника торгов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признаны несостоявшимися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отменены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несенный претендентом, признанным победителем торгов, задаток засчитывается в счет оплаты предмета торгов при заключении договора купли-продаж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в суде по месту нахождения Организатора торгов в соответствии с требованиями закона о подведомости спор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стылев В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п.офис №8638/17 ПАО СБЕРБАНК</w:t>
              <w:br/>
              <w:t>Место нахождение: 160001, г. Вологда, ул. Мира, д. 42.</w:t>
              <w:br/>
              <w:t>Кор/счет банка: 30101810900000000644</w:t>
              <w:br/>
              <w:t>БИК банка: 041909644</w:t>
              <w:br/>
              <w:t>Счет получателя: 40817810612001936825.</w:t>
              <w:br/>
              <w:t>Ф.И.О. получателя: Коряковская Светлана Борисовна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7:00Z</dcterms:created>
  <dc:creator>rxv_35@outlook.com</dc:creator>
  <dc:description/>
  <cp:keywords/>
  <dc:language>en-US</dc:language>
  <cp:lastModifiedBy>User</cp:lastModifiedBy>
  <dcterms:modified xsi:type="dcterms:W3CDTF">2022-01-19T11:39:00Z</dcterms:modified>
  <cp:revision>9</cp:revision>
  <dc:subject/>
  <dc:title/>
</cp:coreProperties>
</file>