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яковская  Светла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351200292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61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3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 жилое, общей площадью 46,3 м2, расположенная по адресу: Российская Федерация, Вологодская область, муниципальное образование "Город Вологда", город Вологда, улица Возрождения, дом № 31а, квартира № 6, кадастровый (условный) номер: 35:24:0402008:4034. (Осмотр имущества невозможен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2 г. и заканчивается 04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612001936825 Ф.И.О. получателя: Коряковская Светлана Борис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г. в 15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1-25T10:37:00Z</dcterms:modified>
  <cp:revision>4</cp:revision>
  <dc:subject/>
  <dc:title>3</dc:title>
</cp:coreProperties>
</file>