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Финансовый управляющ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>Коряковской Светланы Борисов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</w:rPr>
        <w:t> (дата рождения: 27.11.1961; место рождения: г. Мурманск Мурманской обл., адрес: 160000, г. Вологда, ул. Возрождения; д. 31 а, кв. 6; ИНН 351200292000; СНИЛС 066-322-929 6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  <w:b/>
        </w:rPr>
        <w:t>, именуемый в дальнейшем «Организатор торгов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Вологодской области от 13.11.2021 г. и Определения Арбитражного суда Вологодской области от 20.12.2021 г. в деле № А13-15616/2020</w:t>
      </w:r>
      <w:r>
        <w:rPr>
          <w:rFonts w:cs="Times New Roman" w:ascii="Times New Roman" w:hAnsi="Times New Roman"/>
        </w:rPr>
        <w:t>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Однокомнатная квартира, назначение – жилое, общей площадью 46,3 м2, расположенная по адресу: Российская Федерация, Вологодская область, муниципальное образование "Город Вологда", город Вологда, улица Возрождения, дом № 31а, квартира № 6, кадастровый (условный) номер: 35:24:0402008:4034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. Продажа имущества производится в соответствии со статьями 138, 139, 213.26 Федерального закона от 26.10.2002 N 127-ФЗ «О несостоятельности (банкротстве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i/>
          <w:u w:val="single"/>
        </w:rPr>
        <w:t>в споре или под арестом не состоит. Однако на момент заключения настоящего договора доступ в квартиру отсутствует. Покупатель самостоятельно решает вопрос доступа и (или) вселения в квартиру с должником (бывшим собственником) или в добровольном порядке, или в судеб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повторных открытых торгов в форме аукциона по продаже имущества Продавца, состоявшихся ___________ г. на электронной торговой площадке </w:t>
      </w:r>
      <w:r>
        <w:rPr>
          <w:rFonts w:cs="Times New Roman" w:ascii="Times New Roman" w:hAnsi="Times New Roman"/>
          <w:color w:val="000000"/>
          <w:shd w:fill="FFFFFF" w:val="clear"/>
        </w:rPr>
        <w:t>Акционерное обществ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оссийский аукционный дом» (протокол от ___________ г.) с единственным участником торгов </w:t>
      </w:r>
      <w:r>
        <w:rPr>
          <w:rFonts w:cs="Times New Roman" w:ascii="Times New Roman" w:hAnsi="Times New Roman"/>
          <w:color w:val="333333"/>
        </w:rPr>
        <w:t>заявка на участие в торгах которого содержала предложение о цене имущества не ниже установленной начальной цены имущества должника</w:t>
      </w:r>
      <w:r>
        <w:rPr>
          <w:rFonts w:cs="Times New Roman" w:ascii="Times New Roman" w:hAnsi="Times New Roman"/>
        </w:rPr>
        <w:t>, размещенной на сайте в сети Интернет с доменным именем http://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____ (______________________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 сумме _________________________(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вшуюся сумму Покупатель в размере должен уплатить __________ (_______________________________________) рублей 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недвижим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или уклонения Покупателем от подписания настоящего договора купли-продажи имущества в течение пяти дней со дня получения предложения -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суде по месту нахождения Продавц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Вологодской обла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Финансовый управляющий имущества Коряковскоф Светланы Борисовны Костылев Владимир Александ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п.офис №8638/17 ПАО СБЕРБАНК</w:t>
              <w:br/>
              <w:t>Место нахождение: 160001, г. Вологда, ул. Мира, д. 42.</w:t>
              <w:br/>
              <w:t>Кор/счет банка: 30101810900000000644</w:t>
              <w:br/>
              <w:t>БИК банка: 041909644</w:t>
              <w:br/>
              <w:t>Счет получателя: 40817810612001936825.</w:t>
              <w:br/>
              <w:t>Ф.И.О. получателя: Коряковская Светлана Борисовна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А. Костыл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3:00Z</dcterms:created>
  <dc:creator>rxv_35@outlook.com</dc:creator>
  <dc:description/>
  <cp:keywords/>
  <dc:language>en-US</dc:language>
  <cp:lastModifiedBy>User</cp:lastModifiedBy>
  <dcterms:modified xsi:type="dcterms:W3CDTF">2022-01-19T11:51:00Z</dcterms:modified>
  <cp:revision>9</cp:revision>
  <dc:subject/>
  <dc:title/>
</cp:coreProperties>
</file>