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Юсифовым Алекбером Керим оглы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Лашкевича Андрея Борисовича (ИНН 370603573036; СНИЛС 074-612-713-58), член Ассоциации "Саморегулируемая организация арбитражных управляющих Центрального федерального округа" (адрес: 115191, г Москва, г. Москва, Гамсоновский пер., д. 2, стр. 1, пом. 85-94; ОГРН 102770542209 ИНН 7705431418), адрес для направления корреспонденции: 127572, г. Москва, а/я 10), действующего на основании решения Арбитражного суда Московской области от 06 декабря 2018 г. по делу №А41-12937/18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1-25T06:59:00Z</dcterms:modified>
  <cp:revision>9</cp:revision>
  <dc:subject/>
  <dc:title>Договор о задатке №____</dc:title>
</cp:coreProperties>
</file>