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22 09:00 - 26.05.2022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нят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083206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626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8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498 кв. м, кадастровый номер: 63:04:0203076:99; адрес: местоположение установлено относительно ориентира, расположенного в границах участка. Ориентир. Почтовый адрес ориентира: Самарская обл., г. Новокуйбышевск, СДТ "Рябинушка", линия 5, уч.138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3.2022 г. и заканчивается 26.05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2 в 0:0 (140 400.00 руб.) - 0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2 в 0:0 (133 38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26 360.0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119 340.00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12 320.00 руб.) - 2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105 3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98 280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2 в 0:0 (91 260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84 240.00 руб.) - 1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2 в 0:0 (77 220.00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2 в 0:0 (70 200.00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63 18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56 160.00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49 14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42 120.0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2 в 0:0 (35 100.00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28 080.00 руб.) - 26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5T09:03:00Z</dcterms:modified>
  <cp:revision>14</cp:revision>
  <dc:subject/>
  <dc:title>3</dc:title>
</cp:coreProperties>
</file>