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емельного участка в ходе процедуры банкротства Должника Гайнятовой Елены Владими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земельного участк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1-10-17T06:17:00Z</dcterms:modified>
  <cp:revision>12</cp:revision>
  <dc:subject/>
  <dc:title>Договор о задатке №____</dc:title>
</cp:coreProperties>
</file>