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овой Миры Рамиз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1.197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х им. Герейханова Сулейман-Стальский р-н Даге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-826-145 3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61073907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35, Республика Карелия, г. Петрозаводск, ул. Анохина 8-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5.12.2018 г. (резолютивная часть объявлена 28.11.2018 г.) по делу № А26-4543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овой Миры Рамиз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овой Миры Рамиз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хмедова Мира Рам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258604285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1-12-01T12:17:00Z</dcterms:modified>
  <cp:revision>15</cp:revision>
  <dc:subject/>
  <dc:title/>
</cp:coreProperties>
</file>