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2 09:00 - 22.03.2022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дова Мира Рам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6107390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Ахмедовой М.Р в уставном капитале ООО "СКС-ТВ" ИНН 10160431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22.03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цены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не позднее дня окончания периода предложения цены. Возврат задатка производится всем участникам, за исключением победителя в течении 5 рабочих дней с момента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Ахмедова Мира Рамизовна  Счет 40817810725860428513 КорСчет 30101810600000000673 БИК 048602673  Банк Карельское отд.№ 8628 ПАО Сбербанк г. Петрозавод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5 295 60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4 766 04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4 236 48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 706 92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 177 36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2 647 80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2 118 240.0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 588 68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 059 12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29 56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50 000.00 руб.) - 22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окончании кажд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объявлении о торгах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Прионежский р-н д.Бесовец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рхняя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1-25T14:16:00Z</dcterms:modified>
  <cp:revision>16</cp:revision>
  <dc:subject/>
  <dc:title>3</dc:title>
</cp:coreProperties>
</file>