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54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3.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хметов  Феликс  Кутдусович, </w:t>
            </w:r>
          </w:p>
          <w:p>
            <w:pPr>
              <w:pStyle w:val="Normal"/>
              <w:ind w:firstLine="290"/>
              <w:jc w:val="both"/>
              <w:rPr/>
            </w:pPr>
            <w:r>
              <w:rPr>
                <w:sz w:val="28"/>
                <w:szCs w:val="28"/>
              </w:rPr>
              <w:t>, ОГРН , ИНН 0277225036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мочкин Александр Евген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4975/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04.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и в праве собственности на квартиру по адресу г.Уфа, ул. К.Маркса, 15, корп 2 кв. 49 , жилое, площадь 131,5 кв.м., мансарда №1, кадастровый номер 02:55:010150:9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1.2022 г. и заканчивается 04.03.2022 г. в 23:5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Место проведения торгов и место приема заявок - электронная торговая площадка АО «Российский аукционный дом»- http://lot-online.ru. К участию в торгах допускаются юридические и физические лица, своевременно подавшие заявку, предоставившие надлежащим образом оформленные документы и уплатившие задаток. Заявка на участие в торгах оформляется в произвольной форме и должна соответствовать требованиям Приказа Минэкономразвития России №495 от 23 июля 2015 г. и ст. 110 ФЗ «О несостоятельности (банкротстве)». К заявке должны прилагаться следующие документы: платежное поручение об оплате задатка, действительная на день представления заявки выписка из ЕГРЮЛ, ЕГРИП, копии документов, удостоверяющих личность (для физического лица); копия решения об одобрении крупной сделки (при необходимости), копии документов, подтверждающих полномочия лица на осуществления действий от имени заявителя. Заявка и прилагаемые к ней документы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87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случае отзыва Претендентом поданной заявки  задаток возвращается в пятидневный срок со дня поступления уведомления об отзыве заявки на счет, указанный Претендентом в уведомлении.  В случае принятия решения об отказе в допуске Претендента к участию в аукционе,  задаток возвращается в пятидневный срок со дня подписания протокола об итогах приема заявок. В случае непризнания претендента победителем аукциона  задаток возвращается в пятидневный срок со дня подписания протокола об итогах аукциона. Задаток вносится на банковский счет не позднее даты и времени окончания приема заявок на участие в торгах. Задаток считается внесенным со дня зачисления денежных средств на счет Продавц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а: получатель  Ахметов Феликс Кутдусович, счет 40817810708100098117, наименование банка получателя: АО «АЛЬФА-БАНК» г. Москва, БИК: 044525593, корр. счёт: 30101810200000000593, наименование платежа « Задаток для участия в торгах Ахметова Ф.К. по лоту №_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87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3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 xml:space="preserve">Победителем торгов признается участник, предложивший максимальную цену имущества. Решение об определении победителя торгов принимается в день подведения результатов торгов по месту проведения торгов. По итогам торгов составляется протокол и в течение 5 дней со дня его подписания и после отказа сособственника или отсутствия его волеизъявления в течение 30 дней с даты направления ему предложения имущества должника финансовый управляющий направляет победителю торгов предложение заключить договор купли-продажи, который подлежит подписанию в течение 5 дней с момента получения. Покупатель производит оплату в течение 30 дней после подписания договора купли-продажи, путем перечисления соответствующей суммы на счет должника. Передача имущества, нотариальное удостоверение, государственная регистрация, производятся после полной оплаты цены. После определения в отношении доли должника в праве собственности на недвижимое имущество победителя торгов (в том числе иного лица, с которым в соответствии с Законом о банкротстве должен быть заключен договор купли-продажи) сособственнику предоставляется возможность воспользоваться преимущественным правом покупки этого имущества по цене, предложенной победителем торгов, посредством направления предложения о заключении договора. В случае отказа сособственника или отсутствия его волеизъявления в течение 30 дней с даты направления ему предложения имущество должника подлежит реализации победителю торгов.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7.03.2022 в 12:00 по месту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максимальную цену имущества. Решение об определении победителя торгов принимается в день подведения результатов торгов по месту проведения торгов. По итогам торгов составляется протокол и в течение 5 дней со дня его подписания и после отказа сособственника или отсутствия его волеизъявления в течение 30 дней с даты направления ему предложения имущество должника финансовый управляющий направляет победителю торгов предложение заключить договор купли-продажи, который подлежит подписанию в течение 5 дней с момента получения. Покупатель производит оплату в течение 30 дней после подписания договора купли-продажи, путем перечисления соответствующей суммы на счет должника. Передача имущества, нотариальное удостоверение, государственная регистрация, производятся после полной оплаты цены. После определения в отношении доли должника в праве собственности на недвижимое имущество победителя торгов (в том числе иного лица, с которым в соответствии с Законом о банкротстве должен быть заключен договор купли-продажи) сособственнику предоставляется возможность воспользоваться преимущественным правом покупки этого имущества по цене, предложенной победителем торгов, посредством направления предложения о заключении договора. В случае отказа сособственника или отсутствия его волеизъявления в течение 30 дней с даты направления ему предложения имущество должника подлежит реализации победителю торгов. В случае если имущество не реализовано на торгах в форме аукциона и посредством публичного предложения оно предлагается по цене 50% от начальной цены на торгах посредством публичного предложения сособственнику пропорционально его доле, а в случае отсутствия согласия сособственника предлагается кредиторам должника также по цене 50% от начальной цены на торгах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производит оплату в течение 30 дней после подписания договора купли-продажи, путем перечисления соответствующей суммы на счет должника. Все расчеты по Договору производятся в безналичном порядке путем перечисления денежных средств на указанный Продавцом счет. Обязательства Покупателя по оплате считаются исполненными на дату зачисления денежных средств на счет банка Продавца. Переход права собственности на имущество, передача имущества, нотариальное удостоверение сделки, государственная регистрация, производятся после полной оплаты цены договора за счет Покупа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емочкин Александр Евгеньевич (ИНН 026901660359, КПП , адрес: 450098,г.Уфа, ул. </w:t>
            </w:r>
            <w:r>
              <w:rPr>
                <w:rFonts w:cs="Times New Roman" w:ascii="Times New Roman" w:hAnsi="Times New Roman"/>
                <w:color w:val="000000"/>
                <w:sz w:val="28"/>
                <w:szCs w:val="28"/>
                <w:lang w:val="en-US"/>
              </w:rPr>
              <w:t xml:space="preserve">Российская, д.106, кв. 13, тел. +79173430951, e-mail: </w:t>
            </w:r>
            <w:hyperlink r:id="rId2">
              <w:r>
                <w:rPr>
                  <w:rStyle w:val="InternetLink"/>
                  <w:rFonts w:cs="Times New Roman" w:ascii="Times New Roman" w:hAnsi="Times New Roman"/>
                  <w:color w:val="000000"/>
                  <w:sz w:val="28"/>
                  <w:szCs w:val="28"/>
                  <w:lang w:val="en-US"/>
                </w:rPr>
                <w:t>salex06@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1.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АЛЕКС</cp:lastModifiedBy>
  <cp:lastPrinted>2022-01-25T20:17:00Z</cp:lastPrinted>
  <dcterms:modified xsi:type="dcterms:W3CDTF">2022-01-25T17:52:00Z</dcterms:modified>
  <cp:revision>16</cp:revision>
  <dc:subject/>
  <dc:title>3</dc:title>
</cp:coreProperties>
</file>