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врин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203606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75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в 357 м по направлению на юго-восток относительно жилого дома, имеющего почтовый адрес: Омская область, Омский район, Надеждинское сельское поселение, д. Большекулачье, ул. Казанская, д. 22. Кадастровый номер: 55:20:131101:70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66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29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тегория земель: земли населенных пунктов. Разрешенное использование: под индивидуальное жилищное строительство. Площадь: 999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67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29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65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3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58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3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64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2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тегория земель: земли населенных пунктов. Разрешенное использование: под индивидуальное жилищное строительство. Площадь: 1439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470 м от ориентира по направлению на восток. Почтовый адрес ориентира: Омская область, Омский район, с. Надеждино, ул. Родниковая, д. 4. Кадастровый номер: 55:20:131101:1310 (Ипотека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тегория земель: земли населенных пунктов. Разрешенное использование: под индивидуальное жилищное строительство. Площадь: 1434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510 м от ориентира по направлению на юго-восток. Почтовый адрес ориентира: Омская область, Омский район, с. Надеждино, ул. Родниковая, д. 4. Кадастровый номер: 55:20:131101:1393 (Ипотек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2 г. и заканчивается 03.03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 до 03.03.2022 до 12:00 час (мск). 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а/у, организатору торгов и о характере этой заинтересованности, сведения об участии в капитале заявителя а/у, а также иные по отношению к должнику, кредиторам, а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 0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. Задаток вносится в срок не позднее 12:00 час (мск) 03.03.2022.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ф/у, задаток ему не возвращается и ф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Шаврина Татьяна Викторовна  ИНН 550203606762 р/счет 40817810145004315567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6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2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20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1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1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1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1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118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11 0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02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10:00 (мск),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Шавриной Т.В.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итятковская Мария Владимировна (ИНН 550307129761, КПП , адрес: г.Омск, ул.Щербанева, д.25, оф. 401, тел. 8 (3812) 32-05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3:00Z</dcterms:created>
  <dc:creator>Просвирницына Рина</dc:creator>
  <dc:description/>
  <cp:keywords/>
  <dc:language>en-US</dc:language>
  <cp:lastModifiedBy>Сергей Алексеевич Винник</cp:lastModifiedBy>
  <cp:lastPrinted>2010-11-10T17:05:00Z</cp:lastPrinted>
  <dcterms:modified xsi:type="dcterms:W3CDTF">2022-01-26T06:23:00Z</dcterms:modified>
  <cp:revision>2</cp:revision>
  <dc:subject/>
  <dc:title>3</dc:title>
</cp:coreProperties>
</file>