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ДОГОВОР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Шавриной Татьяны Викторовны</w:t>
      </w:r>
      <w:r>
        <w:rPr>
          <w:sz w:val="24"/>
          <w:szCs w:val="24"/>
        </w:rPr>
        <w:t xml:space="preserve"> (01.03.1970 года рождения, место рождения - г. Омск, </w:t>
      </w:r>
      <w:bookmarkStart w:id="0" w:name="_Hlk88036760"/>
      <w:r>
        <w:rPr>
          <w:sz w:val="24"/>
          <w:szCs w:val="24"/>
        </w:rPr>
        <w:t>ИНН 550203606762, СНИЛС 062-268-077-56, адрес регистрации: 644112, г. Омск, ул. Перелета, д. 23, кв. 227</w:t>
      </w:r>
      <w:bookmarkEnd w:id="0"/>
      <w:r>
        <w:rPr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>Дитятковская Мария Владимировна</w:t>
      </w:r>
      <w:r>
        <w:rPr>
          <w:sz w:val="24"/>
          <w:szCs w:val="24"/>
        </w:rPr>
        <w:t xml:space="preserve">, действующая на основании Решения Арбитражного суда Омской области от </w:t>
      </w:r>
      <w:bookmarkStart w:id="1" w:name="_Hlk88036802"/>
      <w:r>
        <w:rPr>
          <w:sz w:val="24"/>
          <w:szCs w:val="24"/>
        </w:rPr>
        <w:t xml:space="preserve">18.06.2021 </w:t>
      </w:r>
      <w:bookmarkEnd w:id="1"/>
      <w:r>
        <w:rPr>
          <w:sz w:val="24"/>
          <w:szCs w:val="24"/>
        </w:rPr>
        <w:t xml:space="preserve">г. (резолютивная часть 17.06.2021) по делу А46-7505/2021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ConsNormal"/>
        <w:ind w:right="0"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По настоящему Договору Продавец обязуется передать в собственность Покупателя недвижимое имущество, принадлежащее Шавриной Татьяне Викторовне, а именно: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__________________</w:t>
      </w:r>
    </w:p>
    <w:p>
      <w:pPr>
        <w:pStyle w:val="ConsNormal"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Покупатель обязуется оплатить приобретаемое недвижимое имущество, принадлежащее Шавриной Татьяне Викторовне,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Указанное в п.1.1 настоящего договора недвижимое имущество, принадлежащее Шавриной Т.В.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недвижимого имущества, принадлежащего Шавриной Т.В., перечисленного в пункте 1.1 настоящего договора, составляет 1 573 200,00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Шавриной Т.В.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недвижимое имущество, принадлежащее Шавриной Т.В.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недвижимого имущества, принадлежащего Шавриной Т.В. Продавцом Покупателю производится по передаточному акту в течение одного рабочего дня после зачисления денежных средств в счет оплаты недвижимого имущества, принадлежащее Шавриной Т.В.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Недвижимое имущество, принадлежащее Шавриной Т.В.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недвижимого имущества, принадлежащего Шавриной Т.В.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вр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644112, г. Омск, ул. Перелета, д. 23, кв. 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 РФ</w:t>
            </w:r>
            <w:r>
              <w:rPr>
                <w:sz w:val="22"/>
                <w:szCs w:val="22"/>
              </w:rPr>
              <w:t xml:space="preserve"> 5214 № 417698, выдан Отделом № 1 УФМС России Омской области в Советском административном округе гор. Омска 23.03.2015 г., к.п. 550-004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502036067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145004315567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20-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mv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инансовый управляющий Шавриной Татьяны Викторовны</w:t>
      </w:r>
      <w:r>
        <w:rPr>
          <w:sz w:val="24"/>
          <w:szCs w:val="24"/>
        </w:rPr>
        <w:t xml:space="preserve"> (01.03.1970 года рождения, место рождения - г. Омск, ИНН 550203606762, СНИЛС 062-268-077-56, адрес регистрации: 644112, г. Омск, ул. Перелета, д. 23, кв. 227) </w:t>
      </w:r>
      <w:r>
        <w:rPr>
          <w:b/>
          <w:bCs/>
          <w:sz w:val="24"/>
          <w:szCs w:val="24"/>
        </w:rPr>
        <w:t>Дитятковская Мария Владимировна</w:t>
      </w:r>
      <w:r>
        <w:rPr>
          <w:sz w:val="24"/>
          <w:szCs w:val="24"/>
        </w:rPr>
        <w:t xml:space="preserve">, действующая на основании Решения Арбитражного суда Омской области от 18.06.2021 г. (резолютивная часть 17.06.2021) по делу А46-7505/2021, 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недвижимого имущества, принадлежащего Шавриной Т.В.  №___ от «___» ____________ 2021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недвижимого имущества, принадлежащего Шавриной Т.В.  №___ от «____» __________ 2021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недвижимое имущество, принадлежащее Шавриной Т.В.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На момент подписания акта приема-передачи денежные средства поступили на расчетный счет Продавца в полном объеме.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вр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644112, г. Омск, ул. Перелета, д. 23, кв. 2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44099, г. Омск, а/я 8691 – для Дитятковской М.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порт РФ</w:t>
            </w:r>
            <w:r>
              <w:rPr>
                <w:sz w:val="22"/>
                <w:szCs w:val="22"/>
              </w:rPr>
              <w:t xml:space="preserve"> 5214 № 417698, выдан Отделом № 1 УФМС России Омской области в Советском административном округе гор. Омска 23.03.2015 г., к.п. 550-004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55020360676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счет </w:t>
            </w:r>
            <w:r>
              <w:rPr>
                <w:bCs/>
                <w:sz w:val="22"/>
                <w:szCs w:val="22"/>
              </w:rPr>
              <w:t>40817810145004315567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5209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0101810900000000673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тел. (3812) 320-5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mv@vip-omsk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М.В. Дитятковская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" w:hAnsi="Arial;Helvetica" w:cs="Arial;Helvetica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">
    <w:name w:val="Заголовок 2 Знак"/>
    <w:qFormat/>
    <w:rPr>
      <w:rFonts w:ascii="Arial;Helvetica" w:hAnsi="Arial;Helvetica" w:eastAsia="Times New Roman;Times New Roman" w:cs="Times New Roman;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;Times New Roman" w:cs="Arial;Helvetica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hyperlink" Target="mailto:dmv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Сергей Алексеевич Винник</cp:lastModifiedBy>
  <cp:lastPrinted>2017-09-27T16:26:00Z</cp:lastPrinted>
  <dcterms:modified xsi:type="dcterms:W3CDTF">2021-11-17T06:10:00Z</dcterms:modified>
  <cp:revision>35</cp:revision>
  <dc:subject/>
  <dc:title>ДОГОВОР</dc:title>
</cp:coreProperties>
</file>